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6</w:t>
        <w:noBreakHyphen/>
        <w:t>3</w:t>
        <w:noBreakHyphen/>
        <w:t>654, CODE OF LAWS OF SOUTH CAROLINA, 1976, RELATING TO CRIMINAL SEXUAL CONDUCT IN THE THIRD DEGREE, SO AS TO INCLUDE SEXUAL BATTERY WHEN THE VICTIM IS A STUDENT SIXTEEN YEARS OF AGE OR OLDER AND THE ACTOR IS AN EMPLOYEE OF A PUBLIC OR PRIVATE SECONDARY SCHOOL UNDER CERTAIN CIRCUMSTANCE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4.</w:t>
        <w:tab/>
      </w:r>
      <w:r>
        <w:rPr/>
        <w:t>(1)</w:t>
        <w:tab/>
        <w:t xml:space="preserve">A person is guilty of criminal sexual conduct in the third degree if the actor engages in sexual battery with the victim and if </w:t>
      </w:r>
      <w:r>
        <w:rPr>
          <w:strike/>
        </w:rPr>
        <w:t>any</w:t>
      </w:r>
      <w:r>
        <w:rPr/>
        <w:t xml:space="preserve"> 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n employee of a public or private secondary school and the victim is a person sixteen years of age or older who is currently enrolled in a public or private secondary school at which the employee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n employee of a public or private secondary school who is lawfully married to the person enrolled in the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dc:language>en-US</dc:language>
  <cp:lastModifiedBy>NSC</cp:lastModifiedBy>
  <cp:lastPrinted>2007-12-03T16:44: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