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SALES AND USE TAX TANGIBLE PERSONAL PROPERTY SOL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bbm</dc:creator>
  <dc:description/>
  <dc:language>en-US</dc:language>
  <cp:lastModifiedBy>NSC</cp:lastModifiedBy>
  <cp:lastPrinted>2007-10-26T10:58: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