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Harrell, Clyburn, Haskins, Hosey, Cotty, Toole, Mahaffey and M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4: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4) to amend Section 44</w:t>
        <w:noBreakHyphen/>
        <w:t>61</w:t>
        <w:noBreakHyphen/>
        <w:t>80, as amended, Code of Laws of South Carolina, 1976, relating to requirements to be certified as an emergency medical technici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an Administrative Assistant (0.50 FTE) would be needed to process fingerprint cards and money orders, answer telephone inquiries, respond to written requests and perform other related duties.  The annual cost is estimated at $21,000 ($18,000 for salary and fringe benefits and $3,000 for operating expenses).  Assuming the State Law Enforcement Division accepts $8.00 for the criminal records check, there would not be any additional cost to DHEC for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Section 44-61-80 indicates the cost of the background check may be paid by the EMT or the EMT agency and that the cost of the state criminal records check must not exceed eight dollars.  Assuming other funds revenue will cover the operating cost of conducting the state background check there should be no additional cost to the state general fund upon enactment. SLED indicates the cost for the federal criminal record check is $13.25 if submitted electronically and $30.25 if mailed.  However, because the bill requires that the results of these criminal records checks must be reported to DHEC, </w:t>
      </w:r>
      <w:r>
        <w:rPr>
          <w:i/>
          <w:color w:val="000000"/>
          <w:szCs w:val="26"/>
        </w:rPr>
        <w:t>there will be a one-time cost to modify the current system for transmitting this information to DHEC, which can be absorbed within existing resources.</w:t>
      </w:r>
      <w:r>
        <w:rPr>
          <w:i/>
          <w:color w:val="000000"/>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eight local governments that responded to our survey indicated minimal or no impact with the adoption of this bill.  Most indicated they have this requirement already in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or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3:00Z</dcterms:created>
  <dc:creator>Niki B. Downey</dc:creator>
  <dc:description/>
  <dc:language>en-US</dc:language>
  <cp:lastModifiedBy>AMH</cp:lastModifiedBy>
  <cp:lastPrinted>2007-11-30T15:17:00Z</cp:lastPrinted>
  <dcterms:modified xsi:type="dcterms:W3CDTF">2008-02-28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