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32</w:t>
        <w:noBreakHyphen/>
        <w:t>50 AND SECTION 44</w:t>
        <w:noBreakHyphen/>
        <w:t>76</w:t>
        <w:noBreakHyphen/>
        <w:t>30, CODE OF LAWS OF SOUTH CAROLINA, 1976, RELATING, RESPECTIVELY, TO BODY PIERCING TECHNICIAN REQUIREMENTS AND TO TRAINING AND OTHER REQUIREMENTS, FOR AUTOMATED EXTERNAL DEFIBRILLATORS (AED), SO AS TO INCLUDE THE AMERICAN HEALTH AND SAFETY COUNCIL AS A CERTIFYING AGENCY FOR BODY PIERCING TECHNICIANS AND FOR TRAINING AED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3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50.</w:t>
        <w:tab/>
        <w:t>(A)</w:t>
        <w:tab/>
        <w:t xml:space="preserve">A body piercing technician must be at least eighteen years old and shall possess a current Red Cross First Aid certification </w:t>
      </w:r>
      <w:r>
        <w:rPr>
          <w:u w:val="single"/>
        </w:rPr>
        <w:t>or an American Health and Safety Council certification</w:t>
      </w:r>
      <w:r>
        <w:rPr/>
        <w:t xml:space="preserve"> and Adult Cardiopulmonary Resuscitation (CPR) certification. The Red Cross First Aid certification must be renewed every three years, and the Adult CPR certification must be renewed annually. A body piercing technician must conspicuously disp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nnual certificate of successful completion of a course in CPR and infection control as approv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nnual permit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ody piercing technician must comply with all applicable federal Office of Safety and Health Administration requirements or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body piercing technician must obtain a certificate attesting to the successful completion of a course in blood</w:t>
        <w:noBreakHyphen/>
        <w:t>borne pathogens and body piercing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7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6</w:t>
        <w:noBreakHyphen/>
        <w:t>30.</w:t>
        <w:tab/>
      </w:r>
      <w:r>
        <w:rPr>
          <w:strike/>
        </w:rPr>
        <w:t>(A)</w:t>
      </w:r>
      <w:r>
        <w:rPr/>
        <w:tab/>
        <w:t xml:space="preserve">A person or entity that acquires an AE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quire its designated AED users to have current training in CPR and AED use by the American Heart Association, American Red Cross, </w:t>
      </w:r>
      <w:r>
        <w:rPr>
          <w:u w:val="single"/>
        </w:rPr>
        <w:t>American Health and Safety Council,</w:t>
      </w:r>
      <w:r>
        <w:rPr/>
        <w:t xml:space="preserve"> or National Safe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intain and test the AED according to the manufacturer’s operational guidelines and keep written records of maintenance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mploy or obtain a health care professional to serve as its AED lia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in place an AED program approved by its AED liaison which includes CPR and AED training, AED protocol or guidelines, AED deployment strategies, and an AED equipment maintenanc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clude in its AED protocol or guidelines that a person who renders emergency care or treatment to a person in cardiac arrest caused by ventricular fibrillation/tachycardia by using an AED must activate the emergency medical services system or 911 as soon as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port any clinical use of the AED to the AED lia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9:00Z</dcterms:created>
  <dc:creator>Niki B. Downey</dc:creator>
  <dc:description/>
  <dc:language>en-US</dc:language>
  <cp:lastModifiedBy>NSC</cp:lastModifiedBy>
  <cp:lastPrinted>2007-11-30T15:21:00Z</cp:lastPrinted>
  <dcterms:modified xsi:type="dcterms:W3CDTF">2007-12-0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