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THE “SOUTH CAROLINA HOME LEMON LAW” SO AS TO ADD CHAPTER 18 TO TITLE 37 TO ESTABLISH REMEDIES FOR HOME WARRANTY DEFECTS, INCLUDING REPAIR, HOME REPLACEMENT, OR REFUND OF HOME PURCHASE PRICE, TO ESTABLISH PROCEDURES FOR PURSUING SUCH REMEDIES, TO REQUIRE THE DEPARTMENT OF CONSUMER AFFAIRS TO CONDUCT CONTESTED CASE HEARINGS ON ANY DEFECT ISSUES NOT RESOLVED BY THE PARTIES, TO PROVIDE AFFIRMATIVE DEFENSES, TO REQUIRE A HOMEOWNER TO EXHAUST THESE REMEDIES BEFORE BRINGING A CIVIL ACTION, TO REQUIRE  WARRANTIES AND DISCLOSURE OF REPLACEMENT OR REFUND OF THE HOME, TO REQUIRE THE DEPARTMENT TO ESTABLISH A TOLL</w:t>
        <w:noBreakHyphen/>
        <w:t xml:space="preserve">FREE NUMBER TO PROVIDE INFORMATION CONCERNING REMEDIES UNDER THIS CHAPTER, AND TO REQUIRE THE DEPARTMENT TO PUBLISH AN ANNUAL REPORT  IDENTIFYING HOMES REQUIRED TO BE REPLACED OR REFUNDED, AND TO AUTHORIZE ADMINISTRATIVE PENALTIES FOR VIOLATIONS OF THE CHAPTER; AND TO REPEAL ARTICLE 5, CHAPTER 59, TITLE 40 RELATING TO THE </w:t>
      </w:r>
      <w:r>
        <w:rPr>
          <w:caps/>
        </w:rPr>
        <w:t>South Carolina notice and opportunity to cure construction dwelling defect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Home Le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0.</w:t>
        <w:tab/>
        <w:t xml:space="preserve">This chapter may be cited as the ‘South Carolina Home Le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ractor’ means a person who, for compensation, engages in the construction, remodeling, repair, modification, or improvement of a building or a portion of a building used primarily for resident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fect’ means a condition that prevents a home from conforming to a contractor’s warranty, including the implied warranty that the home will conform to each applicable building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me’ means a single</w:t>
        <w:noBreakHyphen/>
        <w:t xml:space="preserve">family house, duplex, triplex, or quadruplex or a unit in a multiunit structure used for residential purposes that is used or intended to be used as a dwelling by one of the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omeown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urchased a home from a contractor and is entitled to enforce the terms of a contractor’s warranty with respect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a lessor or lessee, other than a sublessee, who purchased or leased the home from a contra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a transferee or assignee of a person described by subitem (a) or (b) if the transferee or assignee is a resident of this State and entitled to enforce the terms of a contractor’s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rious safety hazard’ means a life</w:t>
        <w:noBreakHyphen/>
        <w:t xml:space="preserve">threatening malfunction, installation defect, or nonconformity that substantially impedes a person’s ability to live in or use a home or that creates a substantial risk of fire, explosion, or exposure to a toxic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arranty’ means an express or implied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30.</w:t>
        <w:tab/>
        <w:t>(A)</w:t>
        <w:tab/>
        <w:t xml:space="preserve">This chapter supersedes any other law or contract provision that conflicts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by this section, this chapter does not limit the rights or remedies otherwise available to a homeowner under any oth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ntract provision that excludes or modifies the remedies provided by this chapter is prohibited and is void and against public policy unless the exclusion or modification is included in a settlement agreement between a homeowner and a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40.</w:t>
        <w:tab/>
        <w:t xml:space="preserve">A homeowner may seek a remedy provided by this chapter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ing to the contractor written notice identifying each defect in the home that is covered by the contractor’s warra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iling a complaint with the department that includes a copy of the written notice provided under item (1) on or before the thirtieth day after the date the notice is provided to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50.</w:t>
        <w:tab/>
        <w:t>(A)</w:t>
        <w:tab/>
        <w:t xml:space="preserve">The department may set a hearing on any allegation in a complaint that is not privately resolved between the homeowner and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ested case provisions of the Administrative Procedures Act apply to a hearing conduc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60.</w:t>
        <w:tab/>
        <w:t xml:space="preserve">A homeowner must file a complaint under this chapter before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ate the express warranty period expi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nth anniversary of the closing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70.</w:t>
        <w:tab/>
        <w:t>In a hearing before the department under this chapter, a contractor may assert as an affirmative defense to an allegation of a defect made in a complaint filed under this chapter that the defect is the result of abuse, neglect, or modifications or alterations of the home made by a person other than th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80.</w:t>
        <w:tab/>
        <w:t>(A)</w:t>
        <w:tab/>
        <w:t xml:space="preserve">If a defect exists, the contractor shall make the repairs necessary to conform the home to the contractor’s warranti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omeowner or the homeowner’s designated agent reported the defect to the contractor or the contractor’s agent before the expiration of the applicable time limit under Section 37</w:t>
        <w:noBreakHyphen/>
        <w:t>18</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reach of an implied warranty on the home is established under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or must make the repairs required under subsection (A) not later than the one hundred twentieth day after the date the notice of the defect required by Section 37</w:t>
        <w:noBreakHyphen/>
        <w:t>18</w:t>
        <w:noBreakHyphen/>
        <w:t xml:space="preserve">40 is recei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a presumption that a breach of an implied warranty on a home exists if the home does not comp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ilding code applicable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atest edition, published before the construction of the ho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ternational Building Code for One</w:t>
        <w:noBreakHyphen/>
        <w:t xml:space="preserve"> and Two</w:t>
        <w:noBreakHyphen/>
        <w:t xml:space="preserve">Family Dwel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tional Electric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anufacturer’s specific installation instructions for the part or component used in construction of the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ructural engineering standards or practices intended to prevent structural damage or a decrease in the market value of the home resulting from the failure of the foundation or other load</w:t>
        <w:noBreakHyphen/>
        <w:t xml:space="preserve">bearing portions of the home, including standards or practices used to ensure that a foundation is structurally sufficient without artificial moisture controls or other extraordinary maintenance by the home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90.</w:t>
        <w:tab/>
        <w:t>(A)</w:t>
        <w:tab/>
        <w:t>If the contractor is unable to cure a defect within the one hundred twenty</w:t>
        <w:noBreakHyphen/>
        <w:t>day period prescribed by Section 37</w:t>
        <w:noBreakHyphen/>
        <w:t>18</w:t>
        <w:noBreakHyphen/>
        <w:t xml:space="preserve">80(B) and the defect creates a serious safety hazard, substantially impairs the use of the home, or decreases the home’s market value by more than five percent, the contractor shall at the homeowner’s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lace the home with a comparable home in the same neighborho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pt return of the home from the homeowner and refund to the homeowner the full purchase price and any closing costs and reasonable mov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not order a remedy under this section unless the contractor has been provided at least one hundred twenty calendar days to cure the defect that is subject to the remedy provided by this section.  The one hundred twenty</w:t>
        <w:noBreakHyphen/>
        <w:t xml:space="preserve">day period required by this subsection is extended by the amount of time during which repair services are not available to a homeowner because of a war, invasion, strike, or fire, flood, or other natural dis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00.</w:t>
        <w:tab/>
        <w:t>(A)</w:t>
        <w:tab/>
        <w:t>If a contractor is ordered to replace a home or refund the purchase price pursuant to Section 37</w:t>
        <w:noBreakHyphen/>
        <w:t>18</w:t>
        <w:noBreakHyphen/>
        <w:t>90, the contractor shall reimburse the homeowner for reasonable incidental costs resulting from the loss of the use of the home because of the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necessary to promote the public interest, the departmen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all define the incidental costs that are eligible for reimbursement under subsection (A) and specify other requirements necessary to determine an eligible co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set a maximum amount that is eligible for reimbursement, either by type of eligible cost or by a total for all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funds must be made to the homeowner and primary lienholder,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10.</w:t>
        <w:tab/>
        <w:t xml:space="preserve">This chapter does not prevent a homeowner from obtaining a remedy available to the homeowner under a new home warranty that provides remedies in addition to those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20.</w:t>
        <w:tab/>
        <w:t>(A)</w:t>
        <w:tab/>
        <w:t xml:space="preserve">Except as provided by this section, a homeowner may not seek the remedies provided by this chapter in a civil action unless the homeowner files a complaint against the contractor under this chapter and exhausts the administrative proceedings provided by this chapter. A court shall dismiss an action filed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does not issue a final order on or before the one hundred fiftieth day after the date a complaint is filed pursuant to Section 37</w:t>
        <w:noBreakHyphen/>
        <w:t>18</w:t>
        <w:noBreakHyphen/>
        <w:t xml:space="preserve">40, the department shall provide written notice, by certified mail, to the complainant and the contractor. The notice must inform the recipi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ate, as established by the department, that the period for issuing a final order under this chapter expi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ainant’s right to file an ac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receiving a notice of the right to file an action, a complainant may file an action against a contractor named in the complaint.  The department’s failure to issue a notice of the right to file an action does not affect a complainant’s right to bring an action under this section after one hundred and fifty days have elapsed since the homeowner filed the complaint with the department pursuant to Section 37</w:t>
        <w:noBreakHyphen/>
        <w:t>18</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30.</w:t>
        <w:tab/>
        <w:t xml:space="preserve">A final order of the department issued under this chapter is subject to review by an administrative law judge as provided for in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40.</w:t>
        <w:tab/>
        <w:t>(A)</w:t>
        <w:tab/>
        <w:t xml:space="preserve">A contractor who is ordered to refund the purchase price of or replace a home pursuant to this chapter shall provide to the first retail purchaser of the home after the home was repurchased or replaced by the contractor, a disclosure statement stating that the home was repurchased or replaced by the contract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sclosure statement must include the toll</w:t>
        <w:noBreakHyphen/>
        <w:t>free telephone number established by the department under Section 37</w:t>
        <w:noBreakHyphen/>
        <w:t>18</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a home repurchased or replaced pursuant to this chapter may be sold again, the deed that transfers title to the home must be marked with a clear statement that indicates that the home was repurchased or replac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50.</w:t>
        <w:tab/>
        <w:t>A contractor who sells a home after repurchasing or replacing the home pursuant to this chap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tore the home in a manner that conforms with applicable building cod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 an express warranty for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60.</w:t>
        <w:tab/>
        <w:t>The department shall establish a toll</w:t>
        <w:noBreakHyphen/>
        <w:t xml:space="preserve">free telephone number for providing information concerning remedies available under this chapter and information about a defect that was the basis for ordering a remedy under this chapter.  The department shall maintain an effective method of providing information to persons who make these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70.</w:t>
        <w:tab/>
        <w:t xml:space="preserve">The department shall publish and make available to the public an annual report relating to homes ordered repurchased or replaced by contractors pursuant to this chapter. The repor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st the number of homes by subdivision nam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dentify the contra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clude a brief description of each defect that was the subject of a remedy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charge a reasonable fee to recover the cost of publishing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80.</w:t>
        <w:tab/>
        <w:t xml:space="preserve">The department may impose an administrative penalty on a person who violates this chapter, a regulation promulgated pursuant to this chapter, or an order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90.</w:t>
        <w:tab/>
        <w:t>The department, in consultation with the South Carolina Residential Builders Commission, shall promulgate regulations necessary for the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59, Title 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Niki B. Downey</dc:creator>
  <dc:description/>
  <dc:language>en-US</dc:language>
  <cp:lastModifiedBy>NSC</cp:lastModifiedBy>
  <cp:lastPrinted>2007-11-28T16:23:00Z</cp:lastPrinted>
  <dcterms:modified xsi:type="dcterms:W3CDTF">2007-12-0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