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9</w:t>
        <w:noBreakHyphen/>
        <w:t>10</w:t>
        <w:noBreakHyphen/>
        <w:t>35 SO AS TO PROVIDE THAT A PERSON WHO BECOMES A MEMBER OF THE NATIONAL GUARD AFTER JUNE 30, 1993, MAY ALSO RECEIVE ADDITIONAL NATIONAL GUARD RETIREMENT BENEFITS PROVIDED BY THE STATE NATIONAL GUARD RETIREMENT SYSTEM UNDER CHAPTER 10 OF TITLE 9 AND TO PROVIDE THAT THE PROVISIONS OF THIS SECTION APPLY TO NATIONAL GUARD PENSION BENEFITS PAYABLE ON OR AFTER JANUARY 1, 2007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Chapter 10, Title 9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9</w:t>
        <w:noBreakHyphen/>
        <w:t>10</w:t>
        <w:noBreakHyphen/>
        <w:t>35.</w:t>
        <w:tab/>
        <w:t>A person who becomes a member of the National Guard after June 30, 1993, if otherwise eligible, may receive a National Guard pension authorized by this chapter.  The provisions of this section apply to National Guard pension benefits payable on or after January 1, 2007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339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5:30:00Z</dcterms:created>
  <dc:creator>SENINS</dc:creator>
  <dc:description/>
  <dc:language>en-US</dc:language>
  <cp:lastModifiedBy>NSC</cp:lastModifiedBy>
  <cp:lastPrinted>2007-11-26T11:02:00Z</cp:lastPrinted>
  <dcterms:modified xsi:type="dcterms:W3CDTF">2007-12-06T15:30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