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8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33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Cooper, Clyburn, Battle, Haskins, Harrison, Hosey, Cotty, Walker and Bal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8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9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NANC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339) to amend the Code of Laws of South Carolina, 1976, by adding Section 9</w:t>
        <w:noBreakHyphen/>
        <w:t>10</w:t>
        <w:noBreakHyphen/>
        <w:t>35 so as to provide that a person who becomes a member of the National Guard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UGH K. LEATHERMAN, S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9</w:t>
        <w:noBreakHyphen/>
        <w:t>10</w:t>
        <w:noBreakHyphen/>
        <w:t>35 SO AS TO PROVIDE THAT A PERSON WHO BECOMES A MEMBER OF THE NATIONAL GUARD AFTER JUNE 30, 1993, MAY ALSO RECEIVE ADDITIONAL NATIONAL GUARD RETIREMENT BENEFITS PROVIDED BY THE STATE NATIONAL GUARD RETIREMENT SYSTEM UNDER CHAPTER 10 OF TITLE 9 AND TO PROVIDE THAT THE PROVISIONS OF THIS SECTION APPLY TO NATIONAL GUARD PENSION BENEFITS PAYABLE ON OR AFTER JANUARY 1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0, Title 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9</w:t>
        <w:noBreakHyphen/>
        <w:t>10</w:t>
        <w:noBreakHyphen/>
        <w:t>35.</w:t>
        <w:tab/>
        <w:t>A person who becomes a member of the National Guard after June 30, 1993, if otherwise eligible, may receive a National Guard pension authorized by this chapter.  The provisions of this section apply to National Guard pension benefits payable on or after January 1, 2007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3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3:20:00Z</dcterms:created>
  <dc:creator>SENINS</dc:creator>
  <dc:description/>
  <dc:language>en-US</dc:language>
  <cp:lastModifiedBy>SENINS</cp:lastModifiedBy>
  <cp:lastPrinted>2007-11-26T11:02:00Z</cp:lastPrinted>
  <dcterms:modified xsi:type="dcterms:W3CDTF">2008-05-28T23:2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