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50</w:t>
        <w:noBreakHyphen/>
        <w:t>11</w:t>
        <w:noBreakHyphen/>
        <w:t>310, AS AMENDED, CODE OF LAWS OF SOUTH CAROLINA, 1976, RELATING TO OPEN SEASON FOR ANTLERED DEER, SO AS TO DELETE A PROVISION ENABLING THE DEPARTMENT OF NATURAL RESOURCES TO ESTABLISH METHODS AND RESTRICTIONS FOR THE HUNTING AND TAKING OF D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w:t>
        <w:noBreakHyphen/>
        <w:t>11</w:t>
        <w:noBreakHyphen/>
        <w:t>310 of the 1976 Code, as last amended by Act 289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310.</w:t>
        <w:tab/>
        <w:t>(A)</w:t>
        <w:tab/>
        <w:t xml:space="preserve">The open season for taking antlered deer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 Game Zone 1:  October first through October tenth, with primitive weapons only;  October eleventh through October sixteenth, and October thirty</w:t>
        <w:noBreakHyphen/>
        <w:t xml:space="preserve">first through January first, with archery equipment and firearms, Sundays excep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Game Zones 2 and 4:  September fifteenth through September thirtieth, with archery equipment only;  October first through October tenth, with primitive weapons only;  October eleventh through January first, with archery equipment and firearms</w:t>
      </w:r>
      <w:r>
        <w:rPr>
          <w:strike/>
        </w:rPr>
        <w:t>;</w:t>
      </w:r>
      <w:r>
        <w:rPr>
          <w:u w:val="single"/>
        </w:rPr>
        <w:t>,</w:t>
      </w:r>
      <w:r>
        <w:rPr/>
        <w:t xml:space="preserve"> Sundays excepted</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Game Zones 5 and 7:  with bow and arrow September first through January first and with firearms September fifteenth through January first</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Game Zones 8 and 9:  August fifteenth to August thirty</w:t>
        <w:noBreakHyphen/>
        <w:t>first with bow and arrow only and September first through January first with firearms.  Antlerless deer may be taken December fifteenth through January first with bow and arrow only</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Game Zone 10:  September first through January first with bow and arrow only and with firearms September fifteenth through January fi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xcept as provided in subsection (A), the season for taking antlered deer is August fifteenth through January fi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t is unlawful to pursue deer with dogs except during the prescribed season for hunting de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 xml:space="preserve">In Game Zones 1, 2, and 4 the department may promulgate regulations in accordance with the Administrative Procedures Act to establish the methods for hunting and taking of deer and for other restrictions for hunting and taking de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E)</w:t>
      </w:r>
      <w:r>
        <w:rPr/>
        <w:tab/>
        <w:t>Notwithstanding any other provision of law, it is not unlawful to hunt deer on Sunday on private land in this State during the prescribed season for hunting d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4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5:30:00Z</dcterms:created>
  <dc:creator>RSB</dc:creator>
  <dc:description/>
  <dc:language>en-US</dc:language>
  <cp:lastModifiedBy>NSC</cp:lastModifiedBy>
  <cp:lastPrinted>2007-12-05T10:55:00Z</cp:lastPrinted>
  <dcterms:modified xsi:type="dcterms:W3CDTF">2007-12-06T15: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