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4) to amend Section 50</w:t>
        <w:noBreakHyphen/>
        <w:t>11</w:t>
        <w:noBreakHyphen/>
        <w:t>310, as amended, Code of Laws of South Carolina, 1976, relating to open season for antlered deer, so as to delete a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Game Zones 1 and 2, and on</w:t>
      </w:r>
      <w:r>
        <w:rPr/>
        <w:t xml:space="preserve"> </w:t>
      </w:r>
      <w:r>
        <w:rPr>
          <w:strike/>
        </w:rPr>
        <w:t>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In Game Zones 1 and 2, and on</w:t>
      </w:r>
      <w:r>
        <w:rPr/>
        <w:t xml:space="preserve"> </w:t>
      </w:r>
      <w:r>
        <w:rPr>
          <w:u w:val="single"/>
        </w:rPr>
        <w:t>On</w:t>
      </w:r>
      <w:r>
        <w:rPr/>
        <w:t xml:space="preserve">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For special primitive weapons seasons, primitive weapons include bow and arrow, crossbows, and muzzle-loading shotguns of 20 guage or larger, and rifles of .36 caliber or larger with open or peep sights or scopes, which use black powder or a black powder substitute that does not contain nitro-cellulose or nitro-glycerin components as the propellant charge.  There are no restrictions on iginition systems including flintstone, percussion cap, shotgun primer, disk, or electronic.  During primitive weapons season, no revolving rifles are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 xml:space="preserve"> SECTION</w:t>
        <w:tab/>
        <w:t>2.</w:t>
        <w:tab/>
        <w:t>Section 50-11-335 of the 1976 Code, as last amended by an unnumbered Act of 2008 bearing ratification number ___,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335.</w:t>
        <w:tab/>
      </w:r>
      <w:r>
        <w:rPr>
          <w:strik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Game  Zone 4:</w:t>
        <w:tab/>
        <w:t xml:space="preserve">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strike/>
        </w:rPr>
        <w:t>Each animal over the limit is a separate offense.</w:t>
      </w:r>
      <w:r>
        <w:rPr/>
        <w:t xml:space="preserve">  </w:t>
      </w:r>
      <w:r>
        <w:rPr>
          <w:rFonts w:cs="Tahoma"/>
          <w:u w:val="singl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1)</w:t>
      </w:r>
      <w:r>
        <w:rPr>
          <w:rFonts w:cs="Tahoma"/>
        </w:rPr>
        <w:tab/>
      </w:r>
      <w:r>
        <w:rPr>
          <w:rFonts w:cs="Tahoma"/>
          <w:u w:val="single"/>
        </w:rPr>
        <w:t xml:space="preserve">Game Zones 1 and 2: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2)</w:t>
      </w:r>
      <w:r>
        <w:rPr>
          <w:rFonts w:cs="Tahoma"/>
        </w:rPr>
        <w:tab/>
      </w:r>
      <w:r>
        <w:rPr>
          <w:rFonts w:cs="Tahoma"/>
          <w:u w:val="single"/>
        </w:rPr>
        <w:t xml:space="preserve">Game Zones 3, 4, 5 and 6: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310, AS AMENDED, CODE OF LAWS OF SOUTH CAROLINA, 1976, RELATING TO OPEN SEASON FOR ANTLERED DEER, SO AS TO DELETE A PROVISION ENABLING THE DEPARTMENT OF NATURAL RESOURCES TO ESTABLISH METHODS AND RESTRICTIONS FOR THE HUNTING AND TAKING OF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ame Zone 1:  October first through October tenth, with primitive weapons only;  October eleventh through October sixteenth, and October thirty</w:t>
        <w:noBreakHyphen/>
        <w:t xml:space="preserve">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Game Zones 2 and 4:  September fifteenth through September thirtieth, with archery equipment only;  October first through October tenth, with primitive weapons only;  October eleventh through January first, with archery equipment and firearms</w:t>
      </w:r>
      <w:r>
        <w:rPr>
          <w:strike/>
        </w:rPr>
        <w:t>;</w:t>
      </w:r>
      <w:r>
        <w:rPr>
          <w:u w:val="single"/>
        </w:rPr>
        <w:t>,</w:t>
      </w:r>
      <w:r>
        <w:rPr/>
        <w:t xml:space="preserve"> Sundays excep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ame Zones 5 and 7:  with bow and arrow September first through January first and with firearms September fifteenth through January firs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ame Zones 8 and 9:  August fifteenth to August thirty</w:t>
        <w:noBreakHyphen/>
        <w:t>first with bow and arrow only and September first through January first with firearms.  Antlerless deer may be taken December fifteenth through January first with bow and arrow on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0:00Z</dcterms:created>
  <dc:creator>RSB</dc:creator>
  <dc:description/>
  <dc:language>en-US</dc:language>
  <cp:lastModifiedBy>SENINS</cp:lastModifiedBy>
  <cp:lastPrinted>2007-12-05T10:55:00Z</cp:lastPrinted>
  <dcterms:modified xsi:type="dcterms:W3CDTF">2008-01-3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