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good, Bales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8) to amend Section 61</w:t>
        <w:noBreakHyphen/>
        <w:t>6</w:t>
        <w:noBreakHyphen/>
        <w:t>1100, Code of Laws of South Carolina, 1976, relating to the regulation of manufacturers of alcoholic liquors, so as to eliminate the curr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1</w:t>
        <w:noBreakHyphen/>
        <w:t>6</w:t>
        <w:noBreakHyphen/>
        <w:t>1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100.</w:t>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A holder of a valid manufacturer’s license issued by the St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anufacture, distill, rectify, blend, brew, ferment, and bottle alcoholic liquors with an alcohol content greater than seven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mit tasting of the alcoholic liquors produced pursuant to item (1) and offered for retail sale at the onsite</w:t>
        <w:noBreakHyphen/>
        <w:t>licensed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1100, CODE OF LAWS OF SOUTH CAROLINA, 1976, RELATING TO THE REGULATION OF MANUFACTURERS OF ALCOHOLIC LIQUORS, SO AS TO ELIMINATE THE CURRENT RESTRICTIONS PROHIBITING OWNERSHIP OR OPERATION OF MORE THAN ONE ESTABLISHMENT, TO ALLOW LIMITED ON</w:t>
        <w:noBreakHyphen/>
        <w:t>PREMISES AND OFF</w:t>
        <w:noBreakHyphen/>
        <w:t>PREMISES TASTINGS, AND TO PROVIDE REGULATIONS ON THE SALE, PURCHASE, AND TRANSPORT OF ALCOHOLIC LIQUORS BY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1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100.</w:t>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A holder of a valid manufacturer’s license issued by the St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mport, manufacture, distill, rectify, blend, denature, and store alcoholic liquors with an alcohol content greater than seven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urchase alcoholic liquors from licensed sources both inside and outside of the State for blending and manufactur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mit tasting of the alcoholic liquors produced pursuant to item (1) and offered for retail sale at the onsite</w:t>
        <w:noBreakHyphen/>
        <w:t>licensed premises and one other offsite</w:t>
        <w:noBreakHyphen/>
        <w:t>licensed premises owned or leased by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3:00Z</dcterms:created>
  <dc:creator>SENINS</dc:creator>
  <dc:description/>
  <dc:language>en-US</dc:language>
  <cp:lastModifiedBy>SENINS</cp:lastModifiedBy>
  <cp:lastPrinted>2007-12-10T12:58:00Z</cp:lastPrinted>
  <dcterms:modified xsi:type="dcterms:W3CDTF">2008-03-06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