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good, Bales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6</w:t>
        <w:noBreakHyphen/>
        <w:t>1100, CODE OF LAWS OF SOUTH CAROLINA, 1976, RELATING TO THE REGULATION OF MANUFACTURERS OF ALCOHOLIC LIQUORS, SO AS TO ELIMINATE THE CURRENT RESTRICTIONS PROHIBITING OWNERSHIP OR OPERATION OF MORE THAN ONE ESTABLISHMENT, TO ALLOW LIMITED ON</w:t>
        <w:noBreakHyphen/>
        <w:t>PREMISES AND OFF</w:t>
        <w:noBreakHyphen/>
        <w:t>PREMISES TASTINGS, AND TO PROVIDE REGULATIONS ON THE SALE, PURCHASE, AND TRANSPORT OF ALCOHOLIC LIQUORS BY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100.</w:t>
        <w:tab/>
      </w:r>
      <w:r>
        <w:rPr>
          <w:strike/>
        </w:rPr>
        <w:t>No manufacturer may own or operate more than one plant, establishment, or place of business for the manufacture of alcoholic liquors in any one county of this State, nor may he permit the drinking of alcoholic liquors on his premises.</w:t>
      </w:r>
      <w:r>
        <w:rPr/>
        <w:t xml:space="preserve">  </w:t>
      </w:r>
      <w:r>
        <w:rPr>
          <w:u w:val="single"/>
        </w:rPr>
        <w:t>A holder of a valid manufacturer’s license issued by the Stat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manufacture, distill, rectify, blend, brew, ferment, and bottle alcoholic liquors with an alcohol content greater than seven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ll these alcoholic liquors produced pursuant to item (1) to a wholesaler licensed by the State and transport these alcoholic liquors produced pursuant to item (1) out of state for sale outsid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mit tasting of the alcoholic liquors produced pursuant to item (1) and offered for retail sale at the onsite</w:t>
        <w:noBreakHyphen/>
        <w:t>licensed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24:00Z</dcterms:created>
  <dc:creator>SENINS</dc:creator>
  <dc:description/>
  <dc:language>en-US</dc:language>
  <cp:lastModifiedBy>AMH</cp:lastModifiedBy>
  <cp:lastPrinted>2007-12-10T12:58:00Z</cp:lastPrinted>
  <dcterms:modified xsi:type="dcterms:W3CDTF">2008-03-06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