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0) to amend the Code of Laws of South Carolina, 1976, by adding Section 29</w:t>
        <w:noBreakHyphen/>
        <w:t>5</w:t>
        <w:noBreakHyphen/>
        <w:t>26 so as to define the term “landscape service” and to provide tha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4" w:name="titletop"/>
      <w:bookmarkEnd w:id="4"/>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r real estate by virtue of an agreement with the owner of the real estate,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chapter, a landscape service includes land clearing, grading, filling, plant removal, natural obstruction removal, and other preparation of land for the installation of a landscaping item including plant material, mulch, paving, walkway, swimming pool, fountain, retaining wall, bulkhead, deck, patio, lightscaping system, irrigation system, drainage structure, drainage system, underground utility, or </w:t>
      </w:r>
      <w:r>
        <w:rPr>
          <w:color w:val="000000"/>
        </w:rPr>
        <w:t xml:space="preserve">other feature incidental and necessary to a </w:t>
      </w:r>
      <w:r>
        <w:rPr/>
        <w:t>landscape plan and or site design.  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5:00Z</dcterms:created>
  <dc:creator>SENINS</dc:creator>
  <dc:description/>
  <dc:language>en-US</dc:language>
  <cp:lastModifiedBy>AMH</cp:lastModifiedBy>
  <cp:lastPrinted>2007-12-04T15:06:00Z</cp:lastPrinted>
  <dcterms:modified xsi:type="dcterms:W3CDTF">2008-02-2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