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0) to amend the Code of Laws of South Carolina, 1976, by adding Section 29</w:t>
        <w:noBreakHyphen/>
        <w:t>5</w:t>
        <w:noBreakHyphen/>
        <w:t>26 so as to define the term “landscape service”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29 through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29</w:t>
        <w:noBreakHyphen/>
        <w:t>5</w:t>
        <w:noBreakHyphen/>
        <w:t>26.</w:t>
        <w:tab/>
        <w:t>(A)</w:t>
        <w:tab/>
        <w:t>A person who provides a landscape service on a parcel or real estate by virtue of a written agreement with the owner of the real estate that exceeds fifteen thousand dollars,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4" w:name="titletop"/>
      <w:bookmarkEnd w:id="4"/>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r real estate by virtue of an agreement with the owner of the real estate,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a landscape ser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clearing, grading, filling, plant removal, natural obstruction removal, or other preparat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allation of a landscaping item including plant material, mulch, paving, walkway, swimming pool, fountain, retaining wall, bulkhead, deck, patio, lightscaping system, irrigation system, drainage structure, drainage system, underground utility, or other feature incidental and necessary to a landscape plan and or sit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16:00Z</dcterms:created>
  <dc:creator>SENINS</dc:creator>
  <dc:description/>
  <dc:language>en-US</dc:language>
  <cp:lastModifiedBy>SENINS</cp:lastModifiedBy>
  <cp:lastPrinted>2007-12-04T15:06:00Z</cp:lastPrinted>
  <dcterms:modified xsi:type="dcterms:W3CDTF">2008-05-28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