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5)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ab/>
        <w:t>Article 5,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80.</w:t>
        <w:tab/>
        <w:t>When the tax return required pursuant to this article and the taxes due on it are paid in full on or before the final due date, the taxpayer is allowed a dis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taxes shown to be due by the return of less than one hundred dollar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axes shown to be due by the return of one hundred dollars or more,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rticle 7,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780.</w:t>
        <w:tab/>
        <w:t>When the tax return required pursuant to this article and the taxes due on it are paid in full on or before the final due date, the taxpayer is allowed a discou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taxes shown to be due by the return of less than one hundred dollar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axes shown to be due by the return of one hundred dollars or more,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The discount permitted a single taxpayer, regardless of the number of locations in the municipality or county, under this section may not exceed three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Notwithstanding the general effective date of this act, this section takes effect January 1, 2009, and applies for tax returns due to be filed for taxable periods beginning after Decembe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30:00Z</dcterms:created>
  <dc:creator>Niki B. Downey</dc:creator>
  <dc:description/>
  <dc:language>en-US</dc:language>
  <cp:lastModifiedBy>SENINS</cp:lastModifiedBy>
  <cp:lastPrinted>2007-10-03T13:09:00Z</cp:lastPrinted>
  <dcterms:modified xsi:type="dcterms:W3CDTF">2008-04-24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