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Kirsh, Bales, Lowe, E.H. Pitts, Cotty, Mahaffey, Battle and Craw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55) to amend Sections 4</w:t>
        <w:noBreakHyphen/>
        <w:t>10</w:t>
        <w:noBreakHyphen/>
        <w:t>20, 4-10-350, 4-10-580, and 4-37-30, all as amended,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1.</w:t>
        <w:tab/>
        <w:t>Section 4</w:t>
        <w:noBreakHyphen/>
        <w:t>10</w:t>
        <w:noBreakHyphen/>
        <w:t>20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20.</w:t>
        <w:tab/>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 xml:space="preserve">2110 and Article 17 of Chapter 36 of Title 12 is exempt from the local sales and use tax.  </w:t>
      </w:r>
      <w:r>
        <w:rPr>
          <w:u w:val="single"/>
        </w:rPr>
        <w:t>Upon a majority vote of the county’s governing body and upon referendum approval, unprepared food items eligible for purchase with United States Department of Agriculture food coupons may be exempted from the tax imposed pursuant to this article.</w:t>
      </w:r>
      <w:r>
        <w:rPr/>
        <w:t xml:space="preserve">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920, who owns or manages rental units in more than one county or municipality, shall report separately in his sales tax return the total gross proceeds from business done in each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w:t>
        <w:noBreakHyphen/>
        <w:t>10</w:t>
        <w:noBreakHyphen/>
        <w:t>350(B)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Upon a majority vote of the county’s governing body and upon referendum approval, unprepared food items eligible for purchase with United States Department of Agriculture food coupons may be exempted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w:t>
        <w:noBreakHyphen/>
        <w:t>10</w:t>
        <w:noBreakHyphen/>
        <w:t>580(B) of the 1976 Code, as added by Section 99, Part II,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Upon a majority vote of the county’s governing body and upon referendum approval, unprepared food items eligible for purchase with United States Department of Agriculture food coupons may be exempted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w:t>
        <w:noBreakHyphen/>
        <w:t>37</w:t>
        <w:noBreakHyphen/>
        <w:t>30(A)(9) of the 1976 Code, as last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w:t>
      </w:r>
      <w:r>
        <w:rPr>
          <w:strike/>
        </w:rPr>
        <w:t>The gross proceeds of the sale of food lawfully purchased with</w:t>
      </w:r>
      <w:r>
        <w:rPr/>
        <w:t xml:space="preserve"> </w:t>
      </w:r>
      <w:r>
        <w:rPr>
          <w:u w:val="single"/>
        </w:rPr>
        <w:t>Upon a majority vote of the county’s governing body and upon referendum approval, unprepared food items eligible for purchase with</w:t>
      </w:r>
      <w:r>
        <w:rPr/>
        <w:t xml:space="preserve"> United States Department of Agriculture food </w:t>
      </w:r>
      <w:r>
        <w:rPr>
          <w:strike/>
        </w:rPr>
        <w:t>stamps</w:t>
      </w:r>
      <w:r>
        <w:rPr/>
        <w:t xml:space="preserve"> </w:t>
      </w:r>
      <w:r>
        <w:rPr>
          <w:u w:val="single"/>
        </w:rPr>
        <w:t>coupons may be exempted</w:t>
      </w:r>
      <w:r>
        <w:rPr/>
        <w:t xml:space="preserve"> </w:t>
      </w:r>
      <w:r>
        <w:rPr>
          <w:strike/>
        </w:rPr>
        <w:t>are exempt</w:t>
      </w:r>
      <w:r>
        <w:rPr/>
        <w:t xml:space="preserve"> from the tax imposed by this section. The tax imposed by this section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2</w:t>
        <w:noBreakHyphen/>
        <w:t>36</w:t>
        <w:noBreakHyphen/>
        <w:t>2120(75) of the 1976 Code, as added by Act 115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5)</w:t>
      </w:r>
      <w:r>
        <w:rPr>
          <w:u w:val="single"/>
        </w:rPr>
        <w:t>(a)</w:t>
      </w:r>
      <w:r>
        <w:rPr/>
        <w:tab/>
        <w:t xml:space="preserve">unprepared food that lawfully may be purchased with United States Department of Agriculture food coupons.  </w:t>
      </w:r>
      <w:r>
        <w:rPr>
          <w:u w:val="single"/>
        </w:rPr>
        <w:t>Except as provided in subsection (b) of this item</w:t>
      </w:r>
      <w:r>
        <w:rPr/>
        <w:t xml:space="preserve"> </w:t>
      </w:r>
      <w:r>
        <w:rPr>
          <w:strike/>
        </w:rPr>
        <w:t>However</w:t>
      </w:r>
      <w:r>
        <w:rPr/>
        <w:t>, the exemption allowed by this item applies only to the state sales and use tax imp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locally imposed sales and use tax administered by the South Carolina Department of Revenue currently applies to food items exempt from state sales and use tax pursuant to subitem (1) of this item, the governing body of the county imposing that local sales and use tax by ordinance may extend that state sales and use tax exemption to the local sales and use tax imposed in the county.  The exemption ordinance takes effect on the first day of the third month following the month in which the county files a certified copy of the exemption ordinance with the director of the South Carolina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4-10-3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county election commission must conduct a referendum on the question of imposing the sales and use tax in the area of the county that is to be subject to the tax. The referendum for this purpose must be held at the time of the general election unless the vote is to reimpose a tax in effect on or before June 1, </w:t>
      </w:r>
      <w:r>
        <w:rPr>
          <w:strike/>
        </w:rPr>
        <w:t>2002</w:t>
      </w:r>
      <w:r>
        <w:rPr/>
        <w:t xml:space="preserve"> </w:t>
      </w:r>
      <w:r>
        <w:rPr>
          <w:u w:val="single"/>
        </w:rPr>
        <w:t>2008</w:t>
      </w:r>
      <w:r>
        <w:rPr/>
        <w:t>, and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 However, a referendum to reimpose an existing tax as permitted above may only be held once whether or not the referendum is held on a general election day or at another time. Two weeks before the referendum the election commission must publish in a newspaper of general circulation the question that is to appear on the ballot, with the list of projects and the cost of the projects. 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4</w:t>
        <w:noBreakHyphen/>
        <w:t>10</w:t>
        <w:noBreakHyphen/>
        <w:t xml:space="preserve">330(A)(1) of the 1976 Code, as last amended by Act 292 of 2004,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ales and use tax authorized by this article is imposed by an enacting ordinance of the county governing body containing the ballot question formulated by the commission pursuant to subsection 4</w:t>
        <w:noBreakHyphen/>
        <w:t>10</w:t>
        <w:noBreakHyphen/>
        <w:t xml:space="preserve">320(C), subject to referendum approval in the coun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bridges, and public parking garages and relate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urthouses, administration buildings, civic centers, hospitals, emergency medical facilities, police stations, fire stations, jails, correctional facilities, detention facilities, libraries, coliseums, or any combination of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beach access and beach renour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acquisition of interests in real property, including the purchase of development rights, for economic development, conservation, blight remediation, or military bas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u w:val="single"/>
        </w:rPr>
        <w:t>(h)</w:t>
      </w:r>
      <w:r>
        <w:rPr/>
        <w:tab/>
        <w:t xml:space="preserve">jointly operated projects of the county, a municipality, special purpose district, and school district, or any combination of those entities, for the projects delineated in subitems (a) through </w:t>
      </w:r>
      <w:r>
        <w:rPr>
          <w:strike/>
        </w:rPr>
        <w:t>(f)</w:t>
      </w:r>
      <w:r>
        <w:rPr/>
        <w:t xml:space="preserve"> </w:t>
      </w:r>
      <w:r>
        <w:rPr>
          <w:u w:val="single"/>
        </w:rPr>
        <w:t>(g)</w:t>
      </w:r>
      <w:r>
        <w:rPr/>
        <w:t xml:space="preserve">of this item;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u w:val="single"/>
        </w:rPr>
        <w:t>(i)</w:t>
      </w:r>
      <w:r>
        <w:rPr/>
        <w:tab/>
        <w:t xml:space="preserve">any combination of the projects described in subitems (a) through </w:t>
      </w:r>
      <w:r>
        <w:rPr>
          <w:strike/>
        </w:rPr>
        <w:t>(g)</w:t>
      </w:r>
      <w:r>
        <w:rPr/>
        <w:t xml:space="preserve"> </w:t>
      </w:r>
      <w:r>
        <w:rPr>
          <w:u w:val="single"/>
        </w:rPr>
        <w:t>(h)</w:t>
      </w:r>
      <w:r>
        <w:rPr/>
        <w:t xml:space="preserve">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6-1-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760.</w:t>
        <w:tab/>
        <w:t>Notwithstanding any provision of this article, any ordinance enacted by county or municipality prior to March 15, 1997, imposing an accommodations fee which does not exceed the three percent maximum cumulative rate prescribed in Section 6</w:t>
        <w:noBreakHyphen/>
        <w:t>1</w:t>
        <w:noBreakHyphen/>
        <w:t>540, is calculated upon a base consistent with Section 6</w:t>
        <w:noBreakHyphen/>
        <w:t>1</w:t>
        <w:noBreakHyphen/>
        <w:t>510(1), and the revenue from which is used for the purposes enumerated in Section 6</w:t>
        <w:noBreakHyphen/>
        <w:t>1</w:t>
        <w:noBreakHyphen/>
        <w:t>530, remains authorized and effective after the effective date of this section</w:t>
      </w:r>
      <w:r>
        <w:rPr>
          <w:u w:val="single"/>
        </w:rPr>
        <w:t>.</w:t>
      </w:r>
      <w:r>
        <w:rPr/>
        <w:t xml:space="preserve"> </w:t>
      </w:r>
      <w:r>
        <w:rPr>
          <w:strike/>
        </w:rPr>
        <w:t>and the enacting</w:t>
      </w:r>
      <w:r>
        <w:rPr/>
        <w:t xml:space="preserve"> </w:t>
      </w:r>
      <w:r>
        <w:rPr>
          <w:u w:val="single"/>
        </w:rPr>
        <w:t>Any</w:t>
      </w:r>
      <w:r>
        <w:rPr/>
        <w:t xml:space="preserve"> county or municipality is authorized to issue bonds, pursuant to Article X, Section 14(10) of the Constitution of this State, utilizing the procedures of Section 4</w:t>
        <w:noBreakHyphen/>
        <w:t>29</w:t>
        <w:noBreakHyphen/>
        <w:t xml:space="preserve">68, </w:t>
      </w:r>
      <w:r>
        <w:rPr>
          <w:u w:val="single"/>
        </w:rPr>
        <w:t>Section 6-17-10 et seq., or Section 6-21-10 et seq.,</w:t>
      </w:r>
      <w:r>
        <w:rPr/>
        <w:t xml:space="preserve"> for the purposes enumerated in Section 6</w:t>
        <w:noBreakHyphen/>
        <w:t>1</w:t>
        <w:noBreakHyphen/>
        <w:t xml:space="preserve">530, </w:t>
      </w:r>
      <w:r>
        <w:rPr>
          <w:u w:val="single"/>
        </w:rPr>
        <w:t>to pledge as security for such bonds</w:t>
      </w:r>
      <w:r>
        <w:rPr/>
        <w:t xml:space="preserve"> and to retire such </w:t>
      </w:r>
      <w:r>
        <w:rPr>
          <w:strike/>
        </w:rPr>
        <w:t>debt using</w:t>
      </w:r>
      <w:r>
        <w:rPr/>
        <w:t xml:space="preserve"> </w:t>
      </w:r>
      <w:r>
        <w:rPr>
          <w:u w:val="single"/>
        </w:rPr>
        <w:t>bonds with</w:t>
      </w:r>
      <w:r>
        <w:rPr/>
        <w:t xml:space="preserve"> the proceeds of </w:t>
      </w:r>
      <w:r>
        <w:rPr>
          <w:strike/>
        </w:rPr>
        <w:t>such an accommodations fee ordinance</w:t>
      </w:r>
      <w:r>
        <w:rPr/>
        <w:t xml:space="preserve"> </w:t>
      </w:r>
      <w:r>
        <w:rPr>
          <w:u w:val="single"/>
        </w:rPr>
        <w:t>accommodations fees imposed under Article 5 of this chapter, hospitality fees imposed under this chapter, state accommodations fees allocated pursuant to Section 6</w:t>
        <w:noBreakHyphen/>
        <w:t>4</w:t>
        <w:noBreakHyphen/>
        <w:t>10(1), (2), and (4), or any combination thereof,</w:t>
      </w:r>
      <w:r>
        <w:rPr/>
        <w:t xml:space="preserve"> and the pledge of such other non</w:t>
      </w:r>
      <w:r>
        <w:rPr>
          <w:u w:val="single"/>
        </w:rPr>
        <w:noBreakHyphen/>
      </w:r>
      <w:r>
        <w:rPr/>
        <w:t xml:space="preserve">tax revenues as may be available for those purposes.  </w:t>
      </w:r>
      <w:r>
        <w:rPr>
          <w:u w:val="single"/>
        </w:rPr>
        <w:t>Fees allocated pursuant to Section 6</w:t>
        <w:noBreakHyphen/>
        <w:t>4</w:t>
        <w:noBreakHyphen/>
        <w:t>10(3) must be allocated to a special fund and used only for advertising and promotion of tourism to develop and increase tourist attendance through the generation of publicity, and not used to pledge as security for bonds and to retire bonds.</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6</w:t>
        <w:noBreakHyphen/>
        <w:t>4</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irty percent of the balance must be allocated to a special fund and used </w:t>
      </w:r>
      <w:r>
        <w:rPr>
          <w:u w:val="single"/>
        </w:rPr>
        <w:t>only</w:t>
      </w:r>
      <w:r>
        <w:rPr/>
        <w:t xml:space="preserve"> for advertising and promotion of tourism to develop and increase tourist attendance through the generation of publicity.  To manage and direct the expenditure of these tourism promotion funds, the municipality or county shall select one or more organizations, such as a chamber of commerce, visitor and convention bureau, or regional tourism commission, which has an existing, ongoing tourist promotion program.  If no organization exists</w:t>
      </w:r>
      <w:r>
        <w:rPr>
          <w:u w:val="single"/>
        </w:rPr>
        <w:t>,</w:t>
      </w:r>
      <w:r>
        <w:rPr/>
        <w:t xml:space="preserve"> the municipality or county shall create an organization with the same membership standard in Section 6</w:t>
        <w:noBreakHyphen/>
        <w:t>4</w:t>
        <w:noBreakHyphen/>
        <w:t xml:space="preserve">25.  To be eligible for selection the organization must be organized as a nonprofit organization and shall demonstrate to the municipality or county that it has an existing, ongoing tourism promotion program or that it can develop an effective tourism promotion program.  Immediately upon an allocation to the special fund, a municipality or county shall distribute the tourism promotion funds to the organizations selected or created to receive them.  Before the beginning of each fiscal year, an organization receiving funds from the accommodations tax from a municipality or county shall submit for approval a budget of planned expenditures.  At the end of each fiscal year, an organization receiving funds shall render an accounting of the expenditure to the municipality or county which distributed them.  </w:t>
      </w:r>
      <w:r>
        <w:rPr>
          <w:u w:val="single"/>
        </w:rPr>
        <w:t>Fees allocated pursuant to this subsection must not be used to pledge as security for bonds and to retire bo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tab/>
        <w:t>SECTION</w:t>
        <w:tab/>
        <w:t>10.</w:t>
        <w:tab/>
        <w:t>This act takes effect upon approval by the Governor, but the amendments to Sections 4</w:t>
        <w:noBreakHyphen/>
        <w:t>10</w:t>
        <w:noBreakHyphen/>
        <w:t>20, 4</w:t>
        <w:noBreakHyphen/>
        <w:t>10</w:t>
        <w:noBreakHyphen/>
        <w:t>350(B), 4</w:t>
        <w:noBreakHyphen/>
        <w:t>10</w:t>
        <w:noBreakHyphen/>
        <w:t>580(B), and 4</w:t>
        <w:noBreakHyphen/>
        <w:t>37</w:t>
        <w:noBreakHyphen/>
        <w:t>30(A)(9) of the 1976 Code contained in this act apply with respect to local sales and use taxes imposed or reimposed on or after that dat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numPr>
          <w:ilvl w:val="0"/>
          <w:numId w:val="0"/>
        </w:numPr>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not expected to affect general fund revenue in FY 2008-09.  This bill would reduce local option sales and use tax revenue by an estimated $40,671,573 in FY 2008-09 if all of the local governing bodies of the counties adopt an ordinance exempting unprepared food from local sales and use tax and apply discount allowances for timely filing of local option sales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Amendment (April 23, 2008) - By the House Ways &amp;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is amendment would add Sections 6-1-580 and 6-1-780 to include a discount allowance for timely filing of local option sales taxes to the Department of Revenue.  The discount allowances mirror the current discount language contained in Section 12-36-2610 for filers of state sales and use taxes.  If the sales tax return is remitted before the due date on the final return and the sales taxes on the return are less than $100, the discount allowance that may be applied is three percent.  Also, if the sales taxes on the return are $100 or more, the discount allowance that may be applied is two percent.  The discount allowance permitted a single taxpayer may not exceed $3,000 during any one fiscal year.  Based on information provided by the Department of Revenue, nearly $23,000,000 in discount allowances were applied to total sales and use tax collections of over $3,276,000,000 in FY2006-07.  This yields an effective discount rate of less than one percentage point.  Based on the Board of Economic Advisor’s sales and use tax forecast made April 7, 2008 and applying the effective discount rate of less than one percent to an estimated $386,461,330 of local option sales taxes ($425,780,288 of local option sales taxes less $39,318,958 of local option sales tax on grocery store food purchases), yields a reduction of local option sales and use tax revenue of an estimated $2,705,229 in FY2008-09.  Since the effective date of this amendment begins January 1, 2009 for taxable periods beginning after December 2008, the discount allowance for timely filing of local option sales and use tax returns would reduce local option sales and use tax revenue by one-half, or an estimated $1,352,615 in FY2008-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Bill filed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is bill would amend Sections 4-10-20 (local option sales tax for county and municipality residential property tax relief), 4-10-350(B) (local option sales tax for capital projects), 4-10-580(B) (personal property tax relief on private passenger motor vehicles, motorcycles, aircraft, boats, and boat motors), and 4-37-30(A)(9) (local option sales tax for transportation projects) to exempt unprepared food items eligible for purchase with United States Department of Agriculture food coupons from the local option sales tax.  This bill also amends Section 12-36-2120(75) to allow a county to exempt grocery store food from local sales and use tax only by ordinance of the governing body of the county.  All forty-six counties exempt food purchased by individuals with food stamps from the local option sales tax, and only Clarendon County applies a sales tax to food items purchased at the local level for its local option school sales tax.  Currently, nine counties have enacted more than one local option sales tax, and the personal property tax relief sales tax is currently not in use in any county in the state.  Based upon data from the U.S. Department of Labor, Bureau of Labor Statistics, Consumer Expenditures Survey, and the South Carolina Department of Revenue, food purchased at grocery stores accounts for an estimated eight percent of total consumer spending.  In FY2006-07, local sales and use tax revenue from the local option property tax relief sales tax, the local option capital projects sales tax, and the local option transportation projects sales tax amounted to $425,780,288.  If all of the local governing bodies of the counties adopt a sales and use tax exemption on food ordinance, then after adjusting this figure for inflation and multiplying the resultant by eight percent yields a reduction of local option sales and use tax revenue of an estimated $39,318,958 in FY2008-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Header"/>
        <w:tabs>
          <w:tab w:val="clear" w:pos="4320"/>
          <w:tab w:val="clear" w:pos="8640"/>
          <w:tab w:val="left" w:pos="3024" w:leader="none"/>
        </w:tabs>
        <w:rPr>
          <w:rFonts w:eastAsia="MS Mincho;Arial Unicode MS"/>
        </w:rPr>
      </w:pPr>
      <w:r>
        <w:rPr>
          <w:rFonts w:eastAsia="MS Mincho;Arial Unicode MS"/>
        </w:rPr>
        <w:tab/>
      </w:r>
      <w:r>
        <w:rPr>
          <w:rFonts w:eastAsia="MS Mincho;Arial Unicode MS"/>
          <w:i/>
        </w:rPr>
        <w:t>Approved By:</w:t>
      </w:r>
    </w:p>
    <w:p>
      <w:pPr>
        <w:pStyle w:val="Header"/>
        <w:tabs>
          <w:tab w:val="clear" w:pos="4320"/>
          <w:tab w:val="clear" w:pos="8640"/>
          <w:tab w:val="left" w:pos="3024" w:leader="none"/>
        </w:tabs>
        <w:rPr>
          <w:rFonts w:eastAsia="MS Mincho;Arial Unicode MS"/>
        </w:rPr>
      </w:pPr>
      <w:r>
        <w:rPr>
          <w:rFonts w:eastAsia="MS Mincho;Arial Unicode MS"/>
        </w:rPr>
        <w:tab/>
        <w:t>William C. Gillespie</w:t>
      </w:r>
    </w:p>
    <w:p>
      <w:pPr>
        <w:pStyle w:val="Header"/>
        <w:tabs>
          <w:tab w:val="clear" w:pos="4320"/>
          <w:tab w:val="clear" w:pos="8640"/>
          <w:tab w:val="left" w:pos="3024" w:leader="none"/>
        </w:tabs>
        <w:rPr>
          <w:rFonts w:eastAsia="MS Mincho;Arial Unicode MS"/>
        </w:rPr>
      </w:pPr>
      <w:r>
        <w:rPr>
          <w:rFonts w:eastAsia="MS Mincho;Arial Unicode MS"/>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4</w:t>
        <w:noBreakHyphen/>
        <w:t>10</w:t>
        <w:noBreakHyphen/>
        <w:t>20, 4</w:t>
        <w:noBreakHyphen/>
        <w:t>10</w:t>
        <w:noBreakHyphen/>
        <w:t>350, 4</w:t>
        <w:noBreakHyphen/>
        <w:t>10</w:t>
        <w:noBreakHyphen/>
        <w:t>580, AND 4</w:t>
        <w:noBreakHyphen/>
        <w:t>37</w:t>
        <w:noBreakHyphen/>
        <w:t>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w:t>
        <w:noBreakHyphen/>
        <w:t>36</w:t>
        <w:noBreakHyphen/>
        <w:t>2120, AS AMENDED, RELATING TO SALES AND USE TAX EXEMPTIONS, SO AS TO ALLOW A COUNTY GOVERNING BOARD BY ORDINANCE TO EXTEND THE STATE SALES TAX EXEMPTION FOR FOOD ITEMS TO A LOCALLY IMPOSED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20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20.</w:t>
        <w:tab/>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 xml:space="preserve">2110 and Article 17 of Chapter 36 of Title 12 is exempt from the local sales and use tax.  </w:t>
      </w:r>
      <w:r>
        <w:rPr>
          <w:u w:val="single"/>
        </w:rPr>
        <w:t>Unprepared food items eligible for purchase with United States Department of Agriculture food coupons are exempt from the tax imposed pursuant to this article.</w:t>
      </w:r>
      <w:r>
        <w:rPr/>
        <w:t xml:space="preserve">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920, who owns or manages rental units in more than one county or municipality, shall report separately in his sales tax return the total gross proceeds from business done in each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0</w:t>
        <w:noBreakHyphen/>
        <w:t>350(B)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Unprepared 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10</w:t>
        <w:noBreakHyphen/>
        <w:t>580(B) of the 1976 Code, as added by Section 99, Part II,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Unprepared 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w:t>
        <w:noBreakHyphen/>
        <w:t>37</w:t>
        <w:noBreakHyphen/>
        <w:t>30(A)(9) of the 1976 Code, as last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w:t>
      </w:r>
      <w:r>
        <w:rPr>
          <w:strike/>
        </w:rPr>
        <w:t>The gross proceeds of the sale of food lawfully purchased with</w:t>
      </w:r>
      <w:r>
        <w:rPr/>
        <w:t xml:space="preserve"> </w:t>
      </w:r>
      <w:r>
        <w:rPr>
          <w:u w:val="single"/>
        </w:rPr>
        <w:t>Unprepared food items eligible for purchase with</w:t>
      </w:r>
      <w:r>
        <w:rPr/>
        <w:t xml:space="preserve"> United States Department of Agriculture food </w:t>
      </w:r>
      <w:r>
        <w:rPr>
          <w:strike/>
        </w:rPr>
        <w:t>stamps</w:t>
      </w:r>
      <w:r>
        <w:rPr/>
        <w:t xml:space="preserve"> </w:t>
      </w:r>
      <w:r>
        <w:rPr>
          <w:u w:val="single"/>
        </w:rPr>
        <w:t>coupons</w:t>
      </w:r>
      <w:r>
        <w:rPr/>
        <w:t xml:space="preserve"> are exempt from the tax imposed by this section. The tax imposed by this section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36</w:t>
        <w:noBreakHyphen/>
        <w:t>2120(75) of the 1976 Code, as added by Act 115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5)</w:t>
      </w:r>
      <w:r>
        <w:rPr>
          <w:u w:val="single"/>
        </w:rPr>
        <w:t>(a)</w:t>
      </w:r>
      <w:r>
        <w:rPr/>
        <w:tab/>
        <w:t xml:space="preserve">unprepared food that lawfully may be purchased with United States Department of Agriculture food coupons.  </w:t>
      </w:r>
      <w:r>
        <w:rPr>
          <w:u w:val="single"/>
        </w:rPr>
        <w:t>Except as provided in subsection (b) of this item</w:t>
      </w:r>
      <w:r>
        <w:rPr/>
        <w:t xml:space="preserve"> </w:t>
      </w:r>
      <w:r>
        <w:rPr>
          <w:strike/>
        </w:rPr>
        <w:t>However</w:t>
      </w:r>
      <w:r>
        <w:rPr/>
        <w:t>, the exemption allowed by this item applies only to the state sales and use tax imp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locally imposed sales and use tax administered by the South Carolina Department of Revenue currently applies to food items exempt from state sales and use tax pursuant to subitem (1) of this item, the governing body of the county imposing that local sales and use tax by ordinance may extend that state sales and use tax exemption to the local sales and use tax imposed in the county.  The exemption ordinance takes effect on the first day of the third month following the month in which the county files a certified copy of the exemption ordinance with the director of the South Carolina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but the amendments to Sections 4</w:t>
        <w:noBreakHyphen/>
        <w:t>10</w:t>
        <w:noBreakHyphen/>
        <w:t>20, 4</w:t>
        <w:noBreakHyphen/>
        <w:t>10</w:t>
        <w:noBreakHyphen/>
        <w:t>350(B), 4</w:t>
        <w:noBreakHyphen/>
        <w:t>10</w:t>
        <w:noBreakHyphen/>
        <w:t>580(B), and 4</w:t>
        <w:noBreakHyphen/>
        <w:t>37</w:t>
        <w:noBreakHyphen/>
        <w:t>30(A)(9) of the 1976 Code contained in this act apply with respect to local sales and use taxes imposed or reimpos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5-</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49:00Z</dcterms:created>
  <dc:creator>Niki B. Downey</dc:creator>
  <dc:description/>
  <dc:language>en-US</dc:language>
  <cp:lastModifiedBy>SENINS</cp:lastModifiedBy>
  <cp:lastPrinted>2007-10-03T13:09:00Z</cp:lastPrinted>
  <dcterms:modified xsi:type="dcterms:W3CDTF">2008-05-28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