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8--H.</w:t>
        <w:tab/>
        <w:t>[SEC 2/1/08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7) to amend Section 57</w:t>
        <w:noBreakHyphen/>
        <w:t>25</w:t>
        <w:noBreakHyphen/>
        <w:t>30, Code of Laws of South Carolina, 1976, relating to bus shelters and advertising allowed thereon for such shelters located in the righ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7</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itial, nonrefundable permit application fee of one hundred dollars for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nnual fee of fifty dollars for each bus shel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fee of twenty</w:t>
        <w:noBreakHyphen/>
        <w:t>five dollars for each bus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items (2) and (3) of this subsection, the annual fee charged for a single location must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w:t>
        <w:noBreakHyphen/>
        <w:t>25</w:t>
        <w:noBreakHyphen/>
        <w:t>30, CODE OF LAWS OF SOUTH CAROLINA, 1976, RELATING TO BUS SHELTERS AND ADVERTISING ALLOWED THEREON FOR SUCH SHELTERS LOCATED IN THE RIGHT</w:t>
        <w:noBreakHyphen/>
        <w:t>OF</w:t>
        <w:noBreakHyphen/>
        <w:t>WAY OF A STATE ROAD, SO AS TO ALLOW ADVERTISING ON A STAND</w:t>
        <w:noBreakHyphen/>
        <w:t>ALONE BUS BENCH LOCATED WITHIN THE RIGHT</w:t>
        <w:noBreakHyphen/>
        <w:t>OF</w:t>
        <w:noBreakHyphen/>
        <w:t>WAY OF A ST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5</w:t>
        <w:noBreakHyphen/>
        <w:t>3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and</w:t>
        <w:noBreakHyphen/>
        <w:t>alone bus bench, including one on which commercial advertising is placed, may be erected and maintained within the rights</w:t>
        <w:noBreakHyphen/>
        <w:t>of</w:t>
        <w:noBreakHyphen/>
        <w:t>way of state roads under the same terms and conditions as is provided for bus shelters pursuant to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6:00Z</dcterms:created>
  <dc:creator>SENINS</dc:creator>
  <dc:description/>
  <dc:language>en-US</dc:language>
  <cp:lastModifiedBy>ins</cp:lastModifiedBy>
  <cp:lastPrinted>2007-12-07T08:58:00Z</cp:lastPrinted>
  <dcterms:modified xsi:type="dcterms:W3CDTF">2008-02-01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