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9 TO CHAPTER 1, TITLE 20 SO AS TO ENACT THE “UNIFORM PREMARITAL AGREEMENT ACT” WHICH PROVIDES REQUIREMENTS FOR THE EXECUTION, CONTENT, AND AMENDMENT OR REVOCATION OF PREMARITAL AGREEMENTS, THE EFFECT OF MARRIAGE OR A VOID MARRIAGE ON SUCH AN AGREEMENT, THE ENFORCEMENT OF SUCH AGREEMENTS, LIMITATION OF ACTIONS WITH REGARD TO SUCH AN AGREEMENT, AND THE APPLICATION AND CONSTRU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00.</w:t>
        <w:tab/>
        <w:t>This article may be cited as the ‘Uniform Premarital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marital agreement’ means an agreement between prospective spouses made in contemplation of marriage and to be effective upon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perty’ means an interest, present or future, legal or equitable, vested or contingent, in real or personal property, including income and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20.</w:t>
        <w:tab/>
        <w:t>A premarital agreement must be in writing and signed by both parties.  It is enforceabl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30.</w:t>
        <w:tab/>
        <w:t>(A)</w:t>
        <w:tab/>
        <w:t>Parties to a premarital agreement may contract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ghts and obligations of each of the parties in any of the property of either or both of them whenever and wherever acquired or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to buy, sell, use, transfer, exchange, abandon, lease, consume, expend, assign, create a security interest in, mortgage, encumber, dispose of, or otherwise manage and contro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sposition of property upon separation, marital dissolution, death, or the occurrence or nonoccurrence of any othe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odification or elimination of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aking of a will, trust, or other arrangement to carry out the provision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ownership rights in and disposition of the death benefit from a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hoice of law governing the construc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other matter, including their personal rights and obligations, not in violation of public policy or law imposing a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ight of a child to support may not be adversely affected by a premari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40.</w:t>
        <w:tab/>
        <w:t>A premarital agreement becomes effective upon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50.</w:t>
        <w:tab/>
        <w:t>After marriage, a premarital agreement may be amended or revoked only by a written agreement signed by the parties.  The amended agreement or the revocation is enforceabl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60.</w:t>
        <w:tab/>
        <w:t>(A)</w:t>
        <w:tab/>
        <w:t>A premarital agreement is not enforceable if the party against whom enforcement is sought pro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party did not execute the agreement voluntar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greement was unconscionable when it was executed and, before execution of the agreement,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s not provided a fair and reasonable disclosure of the property or financial obligations of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id not voluntarily and expressly waive, in writing, any right to disclosure of the property or financial obligations of the other party beyond the disclosur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id not have, or reasonably could not have had, an adequate knowledge of the property or financial obligations of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rovision of a premarital agreement modifies or eliminates spousal support and that modification or elimination causes one party to the agreement to be eligible for support under a program of public assistance at the time of separation or marital dissolution, a court, notwithstanding the terms of the agreement, may require the other party to provide support to the extent necessary to avoid that eligibility if the court finds the spouse otherwise entitled to rece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ssue of unconscionablity of a premarital agreement must be decided by the cour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70.</w:t>
        <w:tab/>
        <w:t xml:space="preserve">Any statute of limitations applicable to an action asserting a claim for relief under a premarital agreement is tolled during the marriage of the parties to the agreement.  However, equitable defenses limiting the time for enforcement, including laches and estoppel, are available to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80.</w:t>
        <w:tab/>
        <w:t>The article must be applied and construed to effectuate its general purpose to make uniform among the states enacting it, the law on premari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 and applies to premarital agreements entered into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Niki B. Downey</dc:creator>
  <dc:description/>
  <dc:language>en-US</dc:language>
  <cp:lastModifiedBy>NSC</cp:lastModifiedBy>
  <cp:lastPrinted>2007-12-05T15:16:00Z</cp:lastPrinted>
  <dcterms:modified xsi:type="dcterms:W3CDTF">2007-1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