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CODE OF LAWS OF SOUTH CAROLINA, 1976, RELATING TO PERSONS TO WHOM THE DEPARTMENT OF MOTOR VEHICLES MAY ISSUE A DRIVER’S LICENSE OR RENEW A DRIVER’S LICENSE, SO AS TO PROVIDE THAT A HOLDER OF A REGULAR DRIVER’S LICENSE WHO IS LESS THAN EIGHTEEN YEARS OF AGE MAY NOT OPERATE A MOTOR VEHICLE BETWEEN MIDNIGHT AND SIX O’ CLOCK A.M. UNLESS ACCOMPANIED BY HI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w:t>
        <w:tab/>
      </w:r>
      <w:r>
        <w:rPr>
          <w:u w:val="single"/>
        </w:rPr>
        <w:t>(A)</w:t>
      </w:r>
      <w:r>
        <w:rPr/>
        <w:tab/>
        <w:t xml:space="preserve">The Department of Motor Vehicles may not issue a motor vehicle driver’s license to or renew the driver’s license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driver’s license or privilege to operate a motor vehicle currently is suspended or revoked in this State or another jurisdiction, except as otherwise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o is an habitual user of alcohol or any other drug to a degree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o has a mental or physical condition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o is required by this article to take an examination, unless the person successfully has passed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o is required under the laws of this State to provide proof of financial responsibility and has not provided the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of Motor Vehicles shall be granted a one</w:t>
        <w:noBreakHyphen/>
        <w:t xml:space="preserve">year extension of his driver’s license which is renewabl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o must not be issued a license as otherwise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holder of a regular driver’s license who is less than eighteen years of age may not operate a vehicle between midnight and 6:00 a.m. unless accompanied by hi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dc:language>en-US</dc:language>
  <cp:lastModifiedBy>NSC</cp:lastModifiedBy>
  <cp:lastPrinted>2007-12-12T09:48:00Z</cp:lastPrinted>
  <dcterms:modified xsi:type="dcterms:W3CDTF">2007-1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