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8</w:t>
        <w:noBreakHyphen/>
        <w:t>13</w:t>
        <w:noBreakHyphen/>
        <w:t>810 SO AS DEFINE “DIRECT INFLUENCE” AND TO PROHIBIT A BUSINESS OR A PERSON, OR THEIR IMMEDIATE FAMILY, WITH AN OWNERSHIP INTEREST IN A BUSINESS THAT HAS A NO</w:t>
        <w:noBreakHyphen/>
        <w:t>BID CONTRACT FROM MAKING A CAMPAIGN CONTRIBUTION TO A CANDIDATE FOR PUBLIC OFFICE WHOSE OFFICE GIVES OR WOULD GIVE HIM DIRECT INFLUENCE IN AWARDING A CONTRACT AND TO PROVIDE AN EXEMP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13, Title 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8</w:t>
        <w:noBreakHyphen/>
        <w:t>13</w:t>
        <w:noBreakHyphen/>
        <w:t>810.</w:t>
        <w:tab/>
        <w:t>(A)</w:t>
        <w:tab/>
        <w:t>For purposes of this section, ‘direct influence’ means the action of direct approval or vote on matters involving the no</w:t>
        <w:noBreakHyphen/>
        <w:t>bid contract and includes influence exercised by members of the General Assembly or statewide constitutional offic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(B)</w:t>
        <w:tab/>
        <w:t>A business or a person, or their immediate family, with an ownership interest in a business that has a no</w:t>
        <w:noBreakHyphen/>
        <w:t>bid contract may not make a campaign contribution to a candidate for public office whose office gives or would give him direct influence in awarding a contr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rovisions of this section do not apply to municipal off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53:00Z</dcterms:created>
  <dc:creator>DKA</dc:creator>
  <dc:description/>
  <dc:language>en-US</dc:language>
  <cp:lastModifiedBy>NSC</cp:lastModifiedBy>
  <cp:lastPrinted>2007-12-12T09:17:00Z</cp:lastPrinted>
  <dcterms:modified xsi:type="dcterms:W3CDTF">2007-12-12T20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