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30, AS AMENDED, CODE OF LAWS OF SOUTH CAROLINA, 1976, RELATING TO THE UNLAWFUL SALE OF HANDGUNS TO CERTAIN PERSONS, SO AS TO ALLOW PERSONS UNDER TWENTY</w:t>
        <w:noBreakHyphen/>
        <w:t>ONE YEARS OF AGE TO LAWFULLY POSSESS HANDGUNS IF ENGAGED IN THE BUSINESS OF DEALING IN FIREARMS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30(B)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t is unlawful for a person enumerated in subsection (A) to possess or acquire handguns within this State.  </w:t>
      </w:r>
      <w:r>
        <w:rPr>
          <w:u w:val="single"/>
        </w:rPr>
        <w:t>However, it is not unlawful for a person enumerated in subsection (A)(3) to possess or acquire handguns within this State if the person is regularly engaged in the business of manufacturing, repairing, repossessing, or dealing in firearms, or the agent or representative of this person, while possessing, using, or carrying a handgun in the usual or ordinary course of the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SENINS</dc:creator>
  <dc:description/>
  <dc:language>en-US</dc:language>
  <cp:lastModifiedBy>NSC</cp:lastModifiedBy>
  <cp:lastPrinted>2007-12-12T09:15:00Z</cp:lastPrinted>
  <dcterms:modified xsi:type="dcterms:W3CDTF">2007-12-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