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STUDY COMMITTEE TO DETERMINE THE FISCAL IMPACT AND OVERALL FEASIBILITY OF SHARED USE OF PUBLIC FACILITIES IN THE STATE; TO PROVIDE FOR THE MEMBERSHIP AND DUTIES OF THE STUDY COMMITTEE, AND TO PROVIDE THAT THE STUDY COMMITTEE SHALL REPORT ITS FINDINGS TO THE GENERAL ASSEMBLY BY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hared Use of Public Facilities Study Committee.  The committee shall review the current use of public facilities within the State and determine the fiscal impact and overall feasibility of shared use of new construction and upgrades of facilities owned by school systems, special purpose districts, cities, counties, and the State that include, but are not limited to, parks, libraries, auditoriums and recre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Senate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study committee wi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ommittee shall develop specific findings as to the current use of public facilities and shall give recommendations for legislative action with regard to shared use.  In preparing the report, items the committee may consider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tential liability issues associated with shar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ffect of shared property resulting in enhanced facilities for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ies on shared usage of parks and educational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 shall submit its report to the members of the General Assembly by January 1, 2009, at which time the Shared Use of Public Facilities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DGT</dc:creator>
  <dc:description/>
  <dc:language>en-US</dc:language>
  <cp:lastModifiedBy>NSC</cp:lastModifiedBy>
  <cp:lastPrinted>2007-12-11T13:49:00Z</cp:lastPrinted>
  <dcterms:modified xsi:type="dcterms:W3CDTF">2007-12-12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