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THE HOMESTEAD EXEMPTION ALLOWED VETERANS, FORMER LAW ENFORCEMENT OFFICERS, AND FORMER FIREFIGHTERS, WHO ARE PERMANENTLY AND TOTALLY DISABLED AS A RESULT OF A SERVICE</w:t>
        <w:noBreakHyphen/>
        <w:t xml:space="preserve">CONNECTED DISABILITY, THEIR SURVIVING SPOUSES, AND THE SURVIVING SPOUSES OF SUCH PERSONS WHO DIED IN THE LINE OF DUTY, FIRST APPLIES FOR THE PROPERTY TAX YEAR IN WHICH THE DISABILITY WAS CERTIFIED OR THE DEATH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 of the 1976 Code, as last amended by Act 224 of 2004,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imely application, the exemption allowed by this item first applies for the property tax year in which the disability was certified or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12T09:26: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