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5</w:t>
        <w:noBreakHyphen/>
        <w:t>1537 SO AS TO PROVIDE THAT IT IS UNLAWFUL FOR A PERSON TO SPEED IN A SCHOOL ZONE, TO PROVIDE A PENALTY FOR THE VIOLATION OF THIS PROVISION UNDER CERTAIN CIRCUMSTANCES, AND TO PROVIDE A DEFINITION FOR THE TERM “SCHOO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37.</w:t>
        <w:tab/>
        <w:t>(A)</w:t>
        <w:tab/>
        <w:t>It is unlawful for a person to drive a motor vehicle in a school zone at a speed in excess of the speed limit set and posted by signs.  A person violating this section when children or crossing guards are present within the school zone, or when a school activity is in progress is guilty of a misdemeanor and, upon conviction, must be fined not less than seventy</w:t>
        <w:noBreakHyphen/>
        <w:t>five dollars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chool zone’ is the area between the first sign that informs motorists of the existence of the school zone on the highway and the last sign that informs motorists of the end of the schoo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dc:language>en-US</dc:language>
  <cp:lastModifiedBy>NSC</cp:lastModifiedBy>
  <cp:lastPrinted>2007-12-06T10:28:00Z</cp:lastPrinted>
  <dcterms:modified xsi:type="dcterms:W3CDTF">2007-1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