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w:t>
        <w:noBreakHyphen/>
        <w:t>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Children’s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vailable public and private assistance for providing health benefits to uninsured children in this State be fully uti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children who qualify for Medicaid or the State Children’s Health Insurance Program should be encouraged to enroll so that proper health care is provided to South Carolina’s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0:00Z</dcterms:created>
  <dc:creator>JMK</dc:creator>
  <dc:description/>
  <dc:language>en-US</dc:language>
  <cp:lastModifiedBy>nsc</cp:lastModifiedBy>
  <cp:lastPrinted>2007-02-14T09:44:00Z</cp:lastPrinted>
  <dcterms:modified xsi:type="dcterms:W3CDTF">2007-02-14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