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36) to urge the members of the South Carolina delegation to the United States Congress and members of South Carolina state government to work together to timely re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gards the health of our children to be of paramount importance to familie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regard poor child health as a threat to the social and psychological well</w:t>
        <w:noBreakHyphen/>
        <w:t>being and educational achieve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siders protecting the health of our children to be essential to the welfare of our youngest citizens and to the quality of life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is of overwhelming and understood value in preserving child wellness, preventing and treating childhood disease, improving health outcomes, and reducing overall health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considers federal funding for the South Carolina State Children’s Health Insurance Program to be indispensable to providing health benefits for children of modest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for all those involved in state government to work together with educators, health care providers, social workers, and parents to ensure that available public and private assistance for providing health benefits to uninsured children in this State be fully util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ally believes that children who qualify for Medicaid or the State Children’s Health Insurance Program should be encouraged to enroll so that proper health care is provided to South Carolina’s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5:00Z</dcterms:created>
  <dc:creator>JMK</dc:creator>
  <dc:description/>
  <dc:language>en-US</dc:language>
  <cp:lastModifiedBy>Lisa Courtney</cp:lastModifiedBy>
  <cp:lastPrinted>2007-02-14T09:44:00Z</cp:lastPrinted>
  <dcterms:modified xsi:type="dcterms:W3CDTF">2007-05-02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