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14 TO CHAPTER 53, TITLE 59, SO AS TO ESTABLISH THE STATE BOARD FOR TECHNICAL AND COMPREHENSIVE EDUCATION AND TO PROVIDE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1.</w:t>
        <w:tab/>
        <w:t>The General Assembly finds th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1)</w:t>
        <w:tab/>
        <w:t xml:space="preserve">the State Board for Technical and Comprehensive Education (Board) and its colleges are in a unique position to be active and full participants in the state’s effort to promote and enhance the economic development of this State through the location and development of high technology businesses and industries;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2)</w:t>
        <w:tab/>
        <w:t>the role of the board and the colleges to provide educational and job training opportunities for citizens complements and enhances the ability of the state’s research universities to pursue and engage the high technology commun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3)</w:t>
        <w:tab/>
        <w:t>the Board and the colleges can better utilize their resources if necessary powers and flexibility are granted by the General Assembly for the board and the colleges to fulfill their role in a high technology econom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4)</w:t>
        <w:tab/>
        <w:t>it is in the best interest of the State to provide the powers and flexibility for the board, and the best method for accomplishing this is through the creation and establishment of separate and distinct instrumentalities of the St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5)</w:t>
        <w:tab/>
        <w:t>the board shall carefully review and approve each individual project brought to it by these colleges and instrumentalities and will approve projects based on the best interest of the State;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6)</w:t>
        <w:tab/>
        <w:t>authorizations contained in this act are in the public interest, serve a public purpose, and promote the health, safety, welfare, and convenience of the people of the St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2.</w:t>
        <w:tab/>
        <w:t xml:space="preserve">This act may be cited as the “State Board for Technical and Comprehensive Education Enterprise Campus Authority Act”.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3.</w:t>
        <w:tab/>
        <w:t xml:space="preserve">Chapter 53, Title 59 of the 1976 Code is amended by adding: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ab/>
        <w:t>“Article 14</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ab/>
        <w:t>State Board for Technical and Comprehensive Education Enterprise Campus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00.</w:t>
        <w:tab/>
        <w:t>As used in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1)</w:t>
        <w:tab/>
        <w:t>‘Authority’ means a technical college Enterprise Campus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2)</w:t>
        <w:tab/>
        <w:t>‘Board’ means the governing body of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3)</w:t>
        <w:tab/>
        <w:t>‘Commission’ means an area commission as defined by Section 59</w:t>
        <w:noBreakHyphen/>
        <w:t>53</w:t>
        <w:noBreakHyphen/>
        <w:t>52.</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4)</w:t>
        <w:tab/>
        <w:t>‘Enterprise campus’ means the real and personal property subject to the management and control of an authority.  The enterprise campus may consist of one or more tracts or parcels of real property and none of the tracts or parcels has to be contiguous with other properties constituting the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10.</w:t>
        <w:tab/>
        <w:t>(A)</w:t>
        <w:tab/>
        <w:t>At the request of an area commission, the State Board for Technical and Comprehensive Education may approve the creation of a College Enterprise Campus Authority.  An authority is declared to be a public instrumentality of the State and the exercise by it of any power conferred in this article is the performance of an essential public function.  An authority is governed by a board, which consists of members of the commission.  All members serve ex officio.  Persons serving as chairman, vice 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board shall exercise the powers of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The purpose of an authority is to provide for the management, development, and operation of an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20.</w:t>
        <w:tab/>
        <w:t>(A)</w:t>
        <w:tab/>
        <w:t>In addition to the powers contained elsewhere in this article, the board has power necessary, useful, or appropriate to operate and administer an authority, to effectuate the purposes of an authority, and to perform its other functions including, but not limited to, the power to:</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have perpetual success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sue and be sued in its own nam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adopt, promulgate, amend, and repeal bylaws, not inconsistent with provisions in this article for the administration of an authority’s affairs and the implementation of its functio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have a seal and alter it at its pleasure, although the failure to affix the seal does not affect the validity of an instrument executed on behalf of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5)</w:t>
        <w:tab/>
        <w:t>make and execute contracts and all other instruments and agreements necessary or convenient for the performance of its duties and the exercise of its powers and functio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8)</w:t>
        <w:tab/>
        <w:t>procure insurance against any loss in connection with its property, assets, or activities, including insurance against liability for its acts or the acts of its employees or agent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0)</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1)</w:t>
        <w:tab/>
        <w:t>invest or reinvest its funds as provided in Section 11</w:t>
        <w:noBreakHyphen/>
        <w:t>9</w:t>
        <w:noBreakHyphen/>
        <w:t>660;</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2)</w:t>
        <w:tab/>
        <w:t>make contracts and guarantees, incur liabilities, issue its notes, bonds, and other obligations, and secure any of its obligations by mortgage or pledge of any of its property, or income in a manner determined to be in the best interest of an authority.  A guarantee or indebtedness of an authority does not create an obligation of the State or commission, nor must the guarantee or indebtedness be considered a debt against the general revenue of the State or commiss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3)</w:t>
        <w:tab/>
        <w:t>fix and revise when necessary and charge and collect rates, fees, rents, and charges for the use of, and for the services furnished by it, for all or any portion of the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4)</w:t>
        <w:tab/>
        <w:t>determine the character of an enterprise campus, and acquire, develop, construct, and provide for an enterprise campus, and maintain, repair, and operate, and enter into contracts for the management, lease, use, or operation of all or any portion of an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5)</w:t>
        <w:tab/>
        <w:t>establish and enforce, and agree through any resolution or trust agreement authorizing or securing bonds, notes, other obligations, or indebtedness of an authority to make and enforce rules and regulations for the use of and services rendered by an authority for the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6)</w:t>
        <w:tab/>
        <w:t>appoint and provide for advisory committe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7)</w:t>
        <w:tab/>
        <w:t>establish nonprofit corporations in accordance with applicable corporate law and with the powers as provided by the applicable corporate law;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8)</w:t>
        <w:tab/>
        <w:t>do all other things necessary or convenient to exercise the powers granted or reasonably implied by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 xml:space="preserve">The powers contained in this 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an authority at the end of any applicable contract or agreement.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30.</w:t>
        <w:tab/>
        <w:t>(A)</w:t>
        <w:tab/>
        <w:t>An authority must comply with the provisions of Chapter 47 of Title 2, but only State Budget and Control Board approval is required for leases and lease purchase agreements, including ground lease agreements, the terms and conditions thereof, and the consideration involved, for the construction or use of facilities on an enterprise campus.  Upon the expiration of the lease purchase agreements, including ground lease agreements, the private entity shall surrender to an authority the premises with the existing buildings, other structures, and improvements constructed and located on an enterprise campus, in the same condition as when the construction of the buildings, other structures, and improvements were completed, only natural and normal wear and tear excepted.  The approval of the State Budget and Control Board required for leases and lease purchase agreements, including ground lease agreements, is in lieu of or a substitute for any other approval required by another provision of law or regulation.  The full faith and credit of the State toward the lease obligations must not be pledged, and a statement to the contrary is void as a matter of public poli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n authority shall adhere to fire, life, and safety codes as required by the Office of State Engineer.  In the leasing of property and the granting of easements and rights</w:t>
        <w:noBreakHyphen/>
        <w:t>of</w:t>
        <w:noBreakHyphen/>
        <w:t>way by an authority, the authority is exempt from the provisions of Sections 1</w:t>
        <w:noBreakHyphen/>
        <w:t>11</w:t>
        <w:noBreakHyphen/>
        <w:t>55, 1</w:t>
        <w:noBreakHyphen/>
        <w:t>11</w:t>
        <w:noBreakHyphen/>
        <w:t>56, and 10</w:t>
        <w:noBreakHyphen/>
        <w:t>1</w:t>
        <w:noBreakHyphen/>
        <w:t>130.</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For all matters associated with the enterprise campus, an authority is exempt from the South Carolina Consolidated Procurement Code.  However, an authority shall adopt a procurement policy requiring competitive solicitations that must be filed with and approved by the State Budget and Control Board.  The policy must include provisions for audit and recertific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An authority is exempt from all regulations and general laws governing disposal of surplus government proper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40.</w:t>
        <w:tab/>
        <w:t>(A)</w:t>
        <w:tab/>
        <w:t>An authority may issue bonds in the same manner and for the same purposes, including the purposes of an authority, pursuant to the provisions of the Higher Education Revenue Bond Act, as provided in Chapter 147, Title 59.</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issuance by an authority of bonds, notes, other obligations, or indebtedness is subject to approval by resolution of the State Budget and Control Bo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Bonds, notes, other obligations, or indebtedness of an authority do not constitute a debt or a pledge of the faith and credit of the State of South Carolina, the commission, or any of the state’s political subdivisions other than an authority, but are payable only from the revenue, money, or property of an authority as provided in this subarticle.  The bonds, notes, other obligations, or indebtedness of an authority do not constitute an indebtedness of the State within the meaning of any state constitutional or statutory limitation.  A member of the board or a person executing bonds, notes, other obligations, or indebtedness of an authority is not liable personally on the bonds, notes, other obligations, or indebtedness by reason of their issuance or execution.  Each bond, note, other obligation, or indebtedness must contain on its face a statement to the effect th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the State, the commission, the state’s political subdivisions, or an authority is not obligated to pay the principal of or interest on the bond or other costs incident to the bond except from the revenue, money, or property of an authority pledg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 xml:space="preserve"> the full faith and credit, and the taxing power of the state and its political subdivisions, is not pledged to the payment of the principal of or interest on the bond, note, other obligation, or indebtedness;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an authority does not have taxing pow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50.</w:t>
        <w:tab/>
        <w:t>An authority shall submit an annual report on the development and use of the enterprise campus to the State Board for Technical and Comprehensive Education, the Governor, the State Budget and Control Board, the chairman of the Ways and Means Committee of the House of Representatives, and the chairman of the Finance Committee of the Senate.  The report must be submitted not later than six months after the end of each fiscal yea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60.</w:t>
        <w:tab/>
        <w:t>In performing an essential governmental function in the exercise of the powers conferred upon it, an authority is not required to pay any taxes or assessments upon any property or upon any of its activities or operations or the income from them, or any taxes or assessments upon any property acquired or used by an authority or upon the income from them.  Bonds, notes, other obligations, or indebtedness issued by an authority and the income from them are free from taxation and assessment of every kind by the State and by the local governments and other political subdivisions of the St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70.</w:t>
        <w:tab/>
        <w:t>(A)</w:t>
        <w:tab/>
        <w:t>Prior to the State Board for Technical and Comprehensive Education granting approval of the creation of a technical college Enterprise Campus Authority, a commission must designate with specificity the area or areas that comprise the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A commission may provide for the management, development, and operation of part or all of the enterprise campus property by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An area commission is authorized to enter into contracts with the Enterprise Campus Authority for the provision of executive and administrative services to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In the fulfillment of the power contained in this section, the commission is authorized to sell, convey, lease, exchange, transfer, or give all or any part of its real and personal property and other assets constituting the Enterprise Campus to the Enterprise Campus Authority upon such terms and conditions as the commission determines.  The commission may sell, convey, lease, exchange, transfer, or give all or any part of its real and personal property and other assets constituting the Enterprise Campus, other than the property defined pursuant to paragraph (A), only upon approval by the State Board for Technical and Comprehensive Education.  The commission may buy, purchase, or otherwise acquire and accept real and personal property and other assets from the Enterprise Campus Authority only in accordance with all regulations and general laws applicable to state</w:t>
        <w:noBreakHyphen/>
        <w:t>supported technical institutions in the acquisition and acceptance of real and personal property and other asset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4.</w:t>
        <w:tab/>
        <w:t>Nothing in the article shall be construed to alter, amend, or otherwise affect any existing technical or community college enterprise campus or Enterprise Campus Authority currently in existenc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eastAsia="MS Mincho;Arial Unicode MS" w:cs="Times New Roman"/>
          <w:sz w:val="22"/>
        </w:rPr>
      </w:pPr>
      <w:r>
        <w:rPr>
          <w:rFonts w:eastAsia="MS Mincho;Arial Unicode M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3:41:00Z</dcterms:created>
  <dc:creator>DGT</dc:creator>
  <dc:description/>
  <dc:language>en-US</dc:language>
  <cp:lastModifiedBy>SENINS</cp:lastModifiedBy>
  <cp:lastPrinted>2007-12-12T11:16:00Z</cp:lastPrinted>
  <dcterms:modified xsi:type="dcterms:W3CDTF">2008-02-05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