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Bingham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9/08 5: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w:t>
        <w:noBreakHyphen/>
        <w:t>7</w:t>
        <w:noBreakHyphen/>
        <w:t>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w:t>
        <w:noBreakHyphen/>
        <w:t>7</w:t>
        <w:noBreakHyphen/>
        <w:t>690, AS AMENDED, RELATING TO CONFIDENTIALITY OF REPORTS AND RECORDS MAINTAINED BY THE DEPARTMENT OF SOCIAL SERVICES, SO AS TO ALLOW CERTAIN PERSONS, AGENCIES, OR ENTITIES ACCESS TO THE DEPARTMENT’S RECORDS OF INDICATED CHILD ABUSE AND NEGLECT CASES; AND TO REPEAL SECTION 20</w:t>
        <w:noBreakHyphen/>
        <w:t>7</w:t>
        <w:noBreakHyphen/>
        <w:t>50 RELATING TO UNLAWFUL CONDUCT TOWARDS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50(J), (M), (O), (Q), and (S)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five years after the finding.  </w:t>
      </w:r>
      <w:r>
        <w:rPr>
          <w:u w:val="single"/>
        </w:rPr>
        <w:t>After five years, this information must be forwarded to the State Law Enforcement Division (SLED) for safekeeping indefinitely.</w:t>
      </w:r>
      <w:r>
        <w:rPr/>
        <w:t xml:space="preserve">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seek an order placing a person in the Central Registry pursuant to subsection </w:t>
      </w:r>
      <w:r>
        <w:rPr>
          <w:strike/>
        </w:rPr>
        <w:t>(K),</w:t>
      </w:r>
      <w:r>
        <w:rPr/>
        <w:t xml:space="preserve"> (L),</w:t>
      </w:r>
      <w:r>
        <w:rPr>
          <w:strike/>
        </w:rPr>
        <w:t xml:space="preserve"> or</w:t>
      </w:r>
      <w:r>
        <w:rPr/>
        <w:t xml:space="preserve"> (M)</w:t>
      </w:r>
      <w:r>
        <w:rPr>
          <w:u w:val="single"/>
        </w:rPr>
        <w:t>, or (N)</w:t>
      </w:r>
      <w:r>
        <w:rPr/>
        <w:t xml:space="preserve">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n cases wher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facts </w:t>
      </w:r>
      <w:r>
        <w:rPr>
          <w:strike/>
        </w:rPr>
        <w:t>indicating</w:t>
      </w:r>
      <w:r>
        <w:rPr/>
        <w:t xml:space="preserve"> </w:t>
      </w:r>
      <w:r>
        <w:rPr>
          <w:u w:val="single"/>
        </w:rPr>
        <w:t>indicate child</w:t>
      </w:r>
      <w:r>
        <w:rPr/>
        <w:t xml:space="preserve"> abuse or neglect</w:t>
      </w:r>
      <w:r>
        <w:rPr>
          <w:u w:val="single"/>
        </w:rPr>
        <w:t>, whether or not the facts</w:t>
      </w:r>
      <w:r>
        <w:rPr/>
        <w:t xml:space="preserve"> also appear to indicate a violation of criminal law, the department must notify the appropriate law enforcement agency of those facts within twenty</w:t>
        <w:noBreakHyphen/>
        <w:t xml:space="preserve">four hours of the department’s finding for the purposes of </w:t>
      </w:r>
      <w:r>
        <w:rPr>
          <w:strike/>
        </w:rPr>
        <w:t>police</w:t>
      </w:r>
      <w:r>
        <w:rPr/>
        <w:t xml:space="preserve"> </w:t>
      </w:r>
      <w:r>
        <w:rPr>
          <w:u w:val="single"/>
        </w:rPr>
        <w:t>law enforcement’s</w:t>
      </w:r>
      <w:r>
        <w:rPr/>
        <w:t xml:space="preserve"> investigation.  </w:t>
      </w:r>
      <w:r>
        <w:rPr>
          <w:u w:val="single"/>
        </w:rPr>
        <w:t>Both the department and the appropriate law enforcement agency with jurisdiction over the case must conduct an investigation and share all information collected.</w:t>
      </w:r>
      <w:r>
        <w:rPr/>
        <w:t xml:space="preserve">  The law enforcement agency must file a formal incident report at the time it is notified by the department of the finding.  </w:t>
      </w:r>
      <w:r>
        <w:rPr>
          <w:u w:val="single"/>
        </w:rPr>
        <w:t>The law enforcement agency shall determine if a criminal law has been violated and written notice must be forwarded to the department at that time regarding a determination made by the law enforcement agency to terminate or proceed with the law enforcement agency’s investigation into the case.</w:t>
      </w:r>
      <w:r>
        <w:rPr/>
        <w:t xml:space="preserve">  When the intak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joint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other provision of law, persons, agencies, or entities granted access to the records of indicated cases pursuant to Section 20</w:t>
        <w:noBreakHyphen/>
        <w:t>7</w:t>
        <w:noBreakHyphen/>
        <w:t>690 shall review the Central Registry of Child Abuse and Neglect before hiring a potenti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in subsection (I) prevents an employer from hiring a person who is not otherwise prohibited by law from employment by the entity based on the information contained in the Central Registry of Child Abuse and Neglect.  However, an employer who is specifically required by law to check the Central Registry of Child Abuse and Neglect and who is prohibited by law from hiring a person based on the information contained in the Central Registry of Child Abuse and Neglect is subject to a fine not exceeding the maximum amount allowable under the magistrates court jurisdiction pursuant to Section 22-3-10 for each incident in addition to other sanctions o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agency, or entity required to review the Central Registry of Child Abuse and Neglect pursuant to the provisions of subsection (I) may not be charged a fee by the department in excess of eight dollars for each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90(B)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26, Chapter 7,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w:t>
      </w:r>
      <w:r>
        <w:rPr>
          <w:u w:val="single"/>
        </w:rPr>
        <w:t>and juvenile arbitrators</w:t>
      </w:r>
      <w:r>
        <w:rPr/>
        <w:t xml:space="preserve">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r>
        <w:rPr>
          <w:u w:val="single"/>
        </w:rPr>
        <w:t>or for the purposes of certifying that no potential employee or volunteer is the subject of an indicated report or an affirmative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multidisciplinary teams impaneled by the department or impaneled pursuant t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20</w:t>
        <w:noBreakHyphen/>
        <w:t>7</w:t>
        <w:noBreakHyphen/>
        <w:t>2386 that no potential employee or no nominee to and no member of the state or a local foster care review board is a subject of an indicated report or affirmative determin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mployees of the Division for the Review of the Foster Care of Children, Office of the Governor</w:t>
      </w:r>
      <w:r>
        <w:rPr>
          <w:u w:val="single"/>
        </w:rPr>
        <w:t>,</w:t>
      </w:r>
      <w:r>
        <w:rPr/>
        <w:t xml:space="preserve"> and members of local boards when carrying out their duties pursuant to Subarticle 4, Article 13; the department and the division shall limit by written agreement or regulation, or both, the documents and information to be furnished to the local bo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he Division of Guardian ad Litem, Office of the Governor, for purposes of certifying that no potential employee or volunteer is the subject of an indicated report or an affirmative deter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personnel of public or private elementary or secondary schools authorized by the respectiv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another person, agency, or entity otherwise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05:00Z</dcterms:created>
  <dc:creator>SENINS</dc:creator>
  <dc:description/>
  <dc:language>en-US</dc:language>
  <cp:lastModifiedBy>AMH</cp:lastModifiedBy>
  <cp:lastPrinted>2007-12-12T10:21:00Z</cp:lastPrinted>
  <dcterms:modified xsi:type="dcterms:W3CDTF">2008-04-29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