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ccountancy, relating to Licensure of Certified Public Accountants, Accounting Practitioners and Registration of Accounting Firms, designated as Regulation Document Number 309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Accountancy is repealing existing Regulations 1</w:t>
        <w:noBreakHyphen/>
        <w:t>01 through 1</w:t>
        <w:noBreakHyphen/>
        <w:t>21 and adding new Regulations 1</w:t>
        <w:noBreakHyphen/>
        <w:t>01 through 1</w:t>
        <w:noBreakHyphen/>
        <w:t>12 to incorporate changes made by 2004 Act 289 in the requirements for licensure of Certified Public Accountants and Accounting Practitioners and in the requirements for registration of Accounting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0:00Z</dcterms:created>
  <dc:creator>RSB</dc:creator>
  <dc:description/>
  <dc:language>en-US</dc:language>
  <cp:lastModifiedBy>nsc</cp:lastModifiedBy>
  <cp:lastPrinted>2007-02-08T15:36:00Z</cp:lastPrinted>
  <dcterms:modified xsi:type="dcterms:W3CDTF">2007-02-14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