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w:t>
        <w:noBreakHyphen/>
        <w:t>590 SO AS TO ALLOW THE DEPARTMENT OF REVENUE OR OTHER GOVERNMENTAL ENTITY TO ENTER INTO AN AGREEMENT WITH A PRIVATE THIRD PARTY COLLECTIONS ORGANIZATION TO COLLECT AN OUTSTANDING LIABILITY OWED THAT GOVERNMENTAL ENTITY, TO LIMIT IN THESE AGREEMENTS WAGE GARNISHMENT POWERS BOTH IN SCOPE AND TO COLLECTION OF AN OUTSTANDING TAX LIABILITY, TO PROVIDE FOR COMPENSATION TO THE EMPLOYER FOR ADMINISTRATION OF THE GARNISHMENT ACCOUNT, TO PROVIDE FOR INDEMNIFICATION OF THE DEPARTMENT IN THIS CONNECTION,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590.</w:t>
        <w:tab/>
        <w:t>(A)</w:t>
        <w:tab/>
      </w:r>
      <w:r>
        <w:rPr>
          <w:bCs/>
        </w:rPr>
        <w:t>The department or another governmental entity may contract with a private third party collections organization to allow the department to collect an outstanding liability owed the governmental entity.  In administering the provisions of those agreements, the collections organization has all the rights and powers of collection provided to the department pursuant to this title for the collection of taxes and all the rights and powers authorized the governmental entity to which the liability is owed; except that the power to garnish the wages of a delinquent taxpayer, as provided in Sections 12</w:t>
        <w:noBreakHyphen/>
        <w:t>54</w:t>
        <w:noBreakHyphen/>
        <w:t>130 and 12</w:t>
        <w:noBreakHyphen/>
        <w:t>54</w:t>
        <w:noBreakHyphen/>
        <w:t xml:space="preserve">135, may be used only to collect an outstanding tax liability owed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B)</w:t>
        <w:tab/>
        <w:t>The department and other governmental entity shall set off the cost of the administration of the garnishment account against the outstanding liability in favor of the employer setting up the ac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til the liability is satisfied or until otherwise provided by court order, the employer may collect up to twenty</w:t>
        <w:noBreakHyphen/>
        <w:t>five dollars as a set-up fee and up to five dollars per pay period against the salary or wages of the debtor to reimburse the employer for administrative costs for deductions from the debtor’s salary or wages.  In addition, an employer may withhold up to twenty</w:t>
        <w:noBreakHyphen/>
        <w:t>five dollars to finish the garnish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r shall remit the funds withheld to the creditor within thirty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mployer has thirty days to remit payment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r establishing a garnishment accou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llect more than twenty</w:t>
        <w:noBreakHyphen/>
        <w:t>five percent of the debtor’s disposable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ow the garnishment to reduce the debtor’s average weekly disposable wages below thirty times the federal minimum w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 a writ of garnishment as a reason to terminate the debto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and a governmental entity that contracts with a private third party collections organization for purposes set forth in and pursuant to this section must be indemnified and held harmless by the employer against injuries, actions, liabilities, or proceedings arising out of the collection or attempted collection by the private third party collection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iabilities owed the governmental entity’ has the same meaning as a ‘delinquent debt’ as defined in Section 12</w:t>
        <w:noBreakHyphen/>
        <w:t>5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dc:language>en-US</dc:language>
  <cp:lastModifiedBy>NSC</cp:lastModifiedBy>
  <cp:lastPrinted>2007-12-10T09:42: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