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52</w:t>
        <w:noBreakHyphen/>
        <w:t>10 SO AS TO REQUIRE THE APPROPRIATE OFFICIAL TO ASCERTAIN AND REPORT THE UNLAWFUL IMMIGRATION STATUS OF ANY PERSON CONFINED IN A JAIL BY REASON OF A FELONY OR DUI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2</w:t>
        <w:noBreakHyphen/>
        <w:t>10.</w:t>
        <w:tab/>
        <w:t>(A)</w:t>
        <w:tab/>
        <w:t>If a person charged with felony or with driving under the influence is confined, for any period, in the jail of a county or municipality or a jail operated by a regional jail authority, a reasonable effort must be made to determine the citizenship status of the confin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soner is a foreign national,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risoner, verification shall be made within forty</w:t>
        <w:noBreakHyphen/>
        <w:t>eight hours through a query to the Law Enforcement Support Center of the United States Department of Homeland Security or other office or agency designated for that purpose by the United States Department of Homeland Security.  If the lawful immigration status of the prisoner cannot be verified,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determining the grant of or issuance of bond, it is a rebuttable presumption that a person whose citizenship status has been verified pursuant to subsection (B) to be a foreign national who has not been lawfully admitted to the United States is at risk of f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SENINS</dc:creator>
  <dc:description/>
  <dc:language>en-US</dc:language>
  <cp:lastModifiedBy>NSC</cp:lastModifiedBy>
  <cp:lastPrinted>2007-12-11T14:52:00Z</cp:lastPrinted>
  <dcterms:modified xsi:type="dcterms:W3CDTF">2007-12-12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