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01</w:t>
        <w:noBreakHyphen/>
        <w:t>430 SO AS TO DENY POSTSECONDARY EDUCATION BENEFITS ON THE BASIS OF RESIDENCE TO A PERSON UNLAWFULLY WITHIN THE UNITED ST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01</w:t>
        <w:noBreakHyphen/>
        <w:t>430.</w:t>
        <w:tab/>
        <w:t>An individual who is not lawfully present in the United States is not eligible on the basis of residence within the State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postsecondary education benefit including, but not limited to, scholarships or financial ai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resident tui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6:00Z</dcterms:created>
  <dc:creator>SENINS</dc:creator>
  <dc:description/>
  <dc:language>en-US</dc:language>
  <cp:lastModifiedBy>NSC</cp:lastModifiedBy>
  <cp:lastPrinted>2007-12-11T13:41:00Z</cp:lastPrinted>
  <dcterms:modified xsi:type="dcterms:W3CDTF">2007-12-12T20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