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TAXPAYER AND CITIZEN PROTECTION ACT”, ADDRESSING THE FINDINGS OF THE GENERAL ASSEMBLY IN CONNECTION WITH THE EFFECT OF ILLEGAL IMMIGRATION ON THE CITIZENS OF THIS STATE; BY ADDING SECTION 12</w:t>
        <w:noBreakHyphen/>
        <w:t>8</w:t>
        <w:noBreakHyphen/>
        <w:t>610 SO AS TO REQUIRE A WITHHOLDING AGENT TO WITHHOLD STATE INCOME TAX AT THE RATE OF SIX PERCENT WITH RESPECT TO AN INDIVIDUAL WHO FAILS TO PROVIDE A VALID SOCIAL SECURITY NUMBER, AND TO ESTABLISH A PENALTY; BY ADDING SECTION 16</w:t>
        <w:noBreakHyphen/>
        <w:t>9</w:t>
        <w:noBreakHyphen/>
        <w:t>460 SO AS TO MAKE IT A FELONY TO KNOWINGLY, OR IN RECKLESS DISREGARD OF THE TRUTH, TO TRANSPORT, MOVE, CONCEAL, HARBOR, OR SHELTER A PERSON IN FURTHERANCE OF THAT PERSON’S ILLEGAL PRESENCE IN THE UNITED STATES AND TO PROVIDE FOR IMPRISONMENT AND FINES; BY ADDING SECTION 23</w:t>
        <w:noBreakHyphen/>
        <w:t>3</w:t>
        <w:noBreakHyphen/>
        <w:t>90 SO AS TO PROVIDE FOR THE ESTABLISHMENT OF A FRAUDULENT DOCUMENTS IDENTIFICATION UNIT WITHIN SLED TO INVESTIGATE AND APPREHEND PERSONS WHO PREPARE AND SELL FRAUDULENT IDENTIFICATION DOCUMENTS TO INDIVIDUALS WHO ARE NOT LAWFULLY PRESENT IN THIS STATE; BY ADDING SECTION 23</w:t>
        <w:noBreakHyphen/>
        <w:t>52</w:t>
        <w:noBreakHyphen/>
        <w:t>10 SO AS TO REQUIRE THE APPROPRIATE OFFICIAL TO ASCERTAIN AND REPORT THE UNLAWFUL IMMIGRATION STATUS OF ANY PERSON CONFINED IN A JAIL BY REASON OF A FELONY OR DUI CHARGE;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 BY ADDING SECTION 56</w:t>
        <w:noBreakHyphen/>
        <w:t>1</w:t>
        <w:noBreakHyphen/>
        <w:t>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BY ADDING SECTION 59</w:t>
        <w:noBreakHyphen/>
        <w:t>101</w:t>
        <w:noBreakHyphen/>
        <w:t>430 SO AS TO DENY POSTSECONDARY EDUCATION BENEFITS ON THE BASIS OF RESIDENCE TO A PERSON UNLAWFULLY WITHIN THE UNITED STATES; AND TO AMEND SECTION 56</w:t>
        <w:noBreakHyphen/>
        <w:t>1</w:t>
        <w:noBreakHyphen/>
        <w:t>40, RELATING TO A PERSON WHO MAY NOT BE ISSUED A SOUTH CAROLINA DRIVER’S LICENSE, SO AS TO CONFORM THE PROVISIONS CONCERNING NONRESIDENTS TO THE PROVISIONS GOVERNING THE ISSUANCE OF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axpayer and Citize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of General Assembly of the State of South Carolina finds that illegal immigration is causing economic hardship and lawlessness in this State and that illegal immigration is encouraged by public agencies within this State that provide public benefits without verifying immigration status.  The General Assembly further finds that illegal immigrants have been harbored and sheltered in this State and encouraged to reside in this State through the issuance of identification cards that are issued without verifying immigration status, and that these practices impede and obstruct the enforcement of federal immigration law, undermine the security of our borders, and impermissibly restrict the privileges and immunities of the citizens of South Carolina.  Therefore, the General Assembly of the State of South Carolina declares that it is a compelling public interest of this State to discourage illegal immigration by requiring all agencies within this State to cooperate fully with federal immigration authorities in the enforcement of federal immigration laws.  The General Assembly also finds that other measures are necessary to ensure the integrity of various governmental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2</w:t>
        <w:noBreakHyphen/>
        <w:t>8</w:t>
        <w:noBreakHyphen/>
        <w:t>610.</w:t>
        <w:tab/>
        <w:t>(A)</w:t>
        <w:tab/>
        <w:t>A withholding agent, as defined in Section 12</w:t>
        <w:noBreakHyphen/>
        <w:t>8</w:t>
        <w:noBreakHyphen/>
        <w:t>10, shall withhold state income tax at the rate of six percent of the amount of either wages which are subject to withholding tax pursuant to the Internal Revenue Code of 1986, as amended or the amount of compensation paid to an individual which compensation is required to be reported on Form 1099 and in both cases with respect to which the individual has failed to provide a valid Social Security Number, issued by the United States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 or its equivalent, and has provided a copy of such form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It is unlawful for a person to transport, move, or attempt to transport in the State of South Carolina an alien, knowingly or in reckless disregard of the fact that the alien has come to, entered, or remained in the United States in violation of law, in furtherance of the illegal presence of the alie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conceal, harbor, or shelter from detection an alien in any place within the State of South Carolina, including any building or means of transportation, knowingly or in reckless disregard of the fact that the alien has come to, entered, or remained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felony and, upon conviction, must be imprisoned for not less than five years, or by fine of not less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90.</w:t>
        <w:tab/>
        <w:t>Subject to the availability of funding, the State Law Enforcement Division shall establish the Fraudulent Documents Identification (FDI) Unit for the primary purpose of investigating and apprehending persons or entities that participate in the sale or distribution of fraudulent documents used for identification purposes.  The unit additionally shall specialize in fraudulent identification documents created and prepared for persons who are unlawfully residing within the State of South Carolina.  SLED shall employ sufficient employees to investigate and implement the FDI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2</w:t>
        <w:noBreakHyphen/>
        <w:t>10.</w:t>
        <w:tab/>
        <w:t>(A)</w:t>
        <w:tab/>
        <w:t>If a person charged with felony or with driving under the influence is confined, for any period, in the jail of a county or municipality or a jail operated by a regional jail authority, a reasonable effort must be made to determine the citizenship status of the confin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soner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risoner, verification shall be made within forty</w:t>
        <w:noBreakHyphen/>
        <w:t>eight hours through a query to the Law Enforcement Support Center of the United States Department of Homeland Security or other office or agency designated for that purpose by the United States Department of Homeland Security.  If the lawful immigration status of the prisoner cannot be verified,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determining the grant of or issuance of bond, it is a rebuttable presumption that a person whose citizenship status has been verified pursuant to subsection (B) to be a foreign national who has not been lawfully admitted to the United States is at risk of f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5,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5.</w:t>
        <w:tab/>
        <w:t>(A)</w:t>
        <w:tab/>
        <w:t>An identification card as provided for in Section 56</w:t>
        <w:noBreakHyphen/>
        <w:t>1</w:t>
        <w:noBreakHyphen/>
        <w:t>3350 may be issued only to United States citizens, nationals, and legal permanent 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is section does not apply when an applicant presents, in person, valid documenta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alid, unexpired immigrant or nonimmigrant visa status for admission in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nding or approved application for asylum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dmission into the United States in refuge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nding or approved application for temporary protected statu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pproved deferred action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nding application for adjustment of status to legal permanent residence status or conditional residen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pproval pursuant to this subsection, the applicant may be issued an identification card.  The identification document is valid only during the period of time of the authorized stay of the applicant in the United States or, if there is not definite end to the period of authorized stay, a period of one year.  An identification card issued pursuant to the provisions of this subsection shall indicate clearly that it is temporary and shall state the date that the identification card expires.  The identification card may be renewed only upon presentation of valid documentary evidence that the status by which the applicant qualified for the identification card has been extended by the United States Immigration and Naturalization Service of the Bureau of Citizenship and Immigration Services of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river’s license for which an application has been made for renewal, duplication, or reissuance is presumed to have been issued in accordance with this section if, at the time the application is made, the driver’s license has not expired or been canceled, suspended, or revoked.  The requirements of this section do apply, however, to a renewal, duplication, or reissuance if the department is notified by a local, state, or federal government agency of information in the possession of the agency indicating a reasonable suspicion that the individual seeking the renewal, duplication, or reissuance is present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n individual who is not lawfully present in the United States is not eligible on the basis of residence within the St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ostsecondary education benefit including, but not limited to, scholarships or financial 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4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o is not a resident of South Carolina.  For purposes of determining eligibility to obtain or renew a South Carolina driver’s license, the term ‘resident of South Carolina’ </w:t>
      </w:r>
      <w:r>
        <w:rPr>
          <w:strike/>
        </w:rPr>
        <w:t>shall</w:t>
      </w:r>
      <w:r>
        <w:rPr/>
        <w:t xml:space="preserve"> expressly </w:t>
      </w:r>
      <w:r>
        <w:rPr>
          <w:strike/>
        </w:rPr>
        <w:t>include</w:t>
      </w:r>
      <w:r>
        <w:rPr/>
        <w:t xml:space="preserve"> </w:t>
      </w:r>
      <w:r>
        <w:rPr>
          <w:u w:val="single"/>
        </w:rPr>
        <w:t>includes</w:t>
      </w:r>
      <w:r>
        <w:rPr/>
        <w:t xml:space="preserve"> all persons authorized by the United States Department of Justice, the United States Immigration and Naturalization Service, or the United States Department of State to live, work, or study in the United States on a temporary or permanent basis who present documents </w:t>
      </w:r>
      <w:r>
        <w:rPr>
          <w:u w:val="single"/>
        </w:rPr>
        <w:t>as provided in Section 56</w:t>
        <w:noBreakHyphen/>
        <w:t>1</w:t>
        <w:noBreakHyphen/>
        <w:t>3355(B)</w:t>
      </w:r>
      <w:r>
        <w:rPr/>
        <w:t xml:space="preserve"> indicating their intent to live, work, or study in South Carolina.  These persons and their dependents are eligible to obtain a motor vehicle driver’s license or have one renewed pursuant to this provision </w:t>
      </w:r>
      <w:r>
        <w:rPr>
          <w:u w:val="single"/>
        </w:rPr>
        <w:t>and Section 56</w:t>
        <w:noBreakHyphen/>
        <w:t>1</w:t>
        <w:noBreakHyphen/>
        <w:t>3355(C)</w:t>
      </w:r>
      <w:r>
        <w:rPr/>
        <w:t xml:space="preserve">.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w:t>
      </w:r>
      <w:r>
        <w:rPr>
          <w:strike/>
        </w:rPr>
        <w:t>However, in no event shall a</w:t>
      </w:r>
      <w:r>
        <w:rPr/>
        <w:t xml:space="preserve"> </w:t>
      </w:r>
      <w:r>
        <w:rPr>
          <w:u w:val="single"/>
        </w:rPr>
        <w:t>A</w:t>
      </w:r>
      <w:r>
        <w:rPr/>
        <w:t xml:space="preserve"> driver’s license issued pursuant to this item </w:t>
      </w:r>
      <w:r>
        <w:rPr>
          <w:u w:val="single"/>
        </w:rPr>
        <w:t>may not</w:t>
      </w:r>
      <w:r>
        <w:rPr/>
        <w:t xml:space="preserve"> expire less than one year or more than five years from the date of its issue. In addition, a person pending adjustment of status who presents appropriate documentation to the </w:t>
      </w:r>
      <w:r>
        <w:rPr>
          <w:strike/>
        </w:rPr>
        <w:t>Department of Motor Vehicles shall</w:t>
      </w:r>
      <w:r>
        <w:rPr/>
        <w:t xml:space="preserve"> </w:t>
      </w:r>
      <w:r>
        <w:rPr>
          <w:u w:val="single"/>
        </w:rPr>
        <w:t>department must</w:t>
      </w:r>
      <w:r>
        <w:rPr/>
        <w:t xml:space="preserve"> be granted a one</w:t>
        <w:noBreakHyphen/>
        <w:t>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dc:language>en-US</dc:language>
  <cp:lastModifiedBy>NSC</cp:lastModifiedBy>
  <cp:lastPrinted>2007-12-11T14:16:00Z</cp:lastPrinted>
  <dcterms:modified xsi:type="dcterms:W3CDTF">2007-12-12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