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9</w:t>
        <w:noBreakHyphen/>
        <w:t>101</w:t>
        <w:noBreakHyphen/>
        <w:t xml:space="preserve">286 SO AS TO PROVIDE THAT NO VOTING MEMBER OF THE GOVERNING BOARD OF A PUBLIC INSTITUTION OF HIGHER LEARNING IN THIS STATE MAY BE OFFERED OR ACCEPT A POSITION OF EMPLOYMENT WITH THE INSTITUTION WHILE A MEMBER OF THE GOVERNING BOARD AND FOR A PERIOD OF FOUR YEARS AFTER HE CEASES TO BE A MEMBER OF THE GOVERNING BOARD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01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9</w:t>
        <w:noBreakHyphen/>
        <w:t>101</w:t>
        <w:noBreakHyphen/>
        <w:t>286.</w:t>
        <w:tab/>
        <w:t>No voting member of the governing board of a public institution of higher learning in this State, as defined in Section 59</w:t>
        <w:noBreakHyphen/>
        <w:t>105</w:t>
        <w:noBreakHyphen/>
        <w:t>5, may be offered or accept a position of employment with the institution while a member of the governing board and for a period of four years after he ceases to be a member of the governing boar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8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0:56:00Z</dcterms:created>
  <dc:creator>SENINS</dc:creator>
  <dc:description/>
  <dc:language>en-US</dc:language>
  <cp:lastModifiedBy>NSC</cp:lastModifiedBy>
  <cp:lastPrinted>2007-12-11T15:32:00Z</cp:lastPrinted>
  <dcterms:modified xsi:type="dcterms:W3CDTF">2007-12-12T20:5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