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5</w:t>
        <w:noBreakHyphen/>
        <w:t>65 SO AS TO PROVIDE THAT IT IS UNLAWFUL TO BUY, SELL, OFFER FOR SALE, OR OFFER TO BUY CERTAIN SPECIES OF TURTLES, TO PROVIDE THAT IT IS UNLAWFUL TO POSSESS MORE THAN FIVE OF EACH OF THESE SPECIES AND NO MORE THAN AN AGGREGATE OF FIFTEEN OF ALL SPECIES WITHOUT A PERMIT FROM THE DEPARTMENT OF NATURAL RESOURCES,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5</w:t>
        <w:noBreakHyphen/>
        <w:t>65.</w:t>
        <w:tab/>
        <w:t>(A)</w:t>
        <w:tab/>
        <w:t>It is unlawful to buy, sell, offer for sale, or offer to buy any turtles of the following species: yellowbelly turtle (Trachemys scripta), Florida cooter (Pseudemys floridana), river cooter (Pseudemys concinna), chicken turtle (deirochelys reticularia), eastern painted turtle (Chrysemys picta), spiny softshell turtle (Apalone spinifera), Florida softshell turtle (Apalone ferox), and common snapping turtle (Chelydra serpentine).  It also is unlawful for a person to possess more than five of each of these named species of turtles and no more than an aggregate of fifteen turtles of all species without a permit from the Department of Natural Resources.  A person violating the provisions of this section is guilty of a misdemeanor and, upon conviction, must be punished by a fine of two hundred dollars.  Each turtle bought, sold, or possessed in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prohibit the sale, offer for sale, or purchase of the yellowbelly turtle (Trachemys scripta) species and the common snapping turtle (Chelydra serpentine) species if these turtles were taken from a private pond that is a permitt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7:00Z</dcterms:created>
  <dc:creator>SENINS</dc:creator>
  <dc:description/>
  <dc:language>en-US</dc:language>
  <cp:lastModifiedBy>NSC</cp:lastModifiedBy>
  <cp:lastPrinted>2007-12-10T12:38:00Z</cp:lastPrinted>
  <dcterms:modified xsi:type="dcterms:W3CDTF">2007-12-12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