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CLARE THAT JANUARY 31, 2008, “PUBLIC LIBRARY APPRECIATION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outh Carolina General Assembly, in Act 564 of 1978, found “that county public libraries make a substantial contribution to the education and recreation of the residents of the State and merit the continued interest and support of state and local governm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ublic libraries contribute significantly to the overall quality of life of all South Carolinia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oday’s public libraries utilize new and emerging technologies to provide access to a wealth of informational resources and servi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ublic libraries play a vital role in fostering literacy in our commun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ver 2.3 million people are registered library us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ver 19.8 million people visited South Carolina’s public libraries in fiscal year 200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21.5 million books and other materials were borrow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637,440 children were in attendance at 22,123 children’s program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recent study by the University of South Carolina, School of Library and Information Science reported that every dollar invested in our public libraries results in a return investment of $4.48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January 31, 2008, be declared “Public Library Appreciation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people of South Carolina avail themselves of the many rich services provided by our public libraries to meet their educational, informational, and recreational nee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6:00Z</dcterms:created>
  <dc:creator>DKA</dc:creator>
  <dc:description/>
  <dc:language>en-US</dc:language>
  <cp:lastModifiedBy>NSC</cp:lastModifiedBy>
  <cp:lastPrinted>1998-09-14T12:33:00Z</cp:lastPrinted>
  <dcterms:modified xsi:type="dcterms:W3CDTF">2008-01-08T18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