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3 TO CHAPTER 11 OF TITLE 8, RELATING TO ILLEGAL ALIENS AND PUBLIC EMPLOYMENT SO AS TO REQUIRE A PUBLIC EMPLOYER AND A CONTRACTOR DOING BUSINESS WITH A PUBLIC EMPLOYER TO REGISTER AND PARTICIPATE IN THE FEDERAL WORK AUTHORIZATION PROGRAM TO VERIFY THE LAWFUL PRESENCE IN THE UNITED STATES OF NEW EMPLOYEES, WITH ALTERNATIVE MEASURES TO BE FOLLOWED BY A CONTRACTOR, TO DESCRIBE COMPLIANCE, TO PROHIBIT LOCAL LAWS FROM LIMITING ENFORCEMENT, AND TO PROVIDE FOR FORMS, REGULATIONS, AND RULES; BY ADDING SECTION 23</w:t>
        <w:noBreakHyphen/>
        <w:t>52</w:t>
        <w:noBreakHyphen/>
        <w:t>10 SO AS TO PROVIDE THAT THE APPROPRIATE OFFICIAL UNDERTAKE TO DETERMINE THE LAWFUL PRESENCE IN THE UNITED STATES OF A PERSON CHARGED WITH A CRIMINAL OFFENSE AND CONFINED IN A JAIL AND TO PROVIDE THE PROCESS OF VERIFICATION AND REPORTING, AS WELL AS FOR RECOUPING EXPENSES OF THE CONFINEMENT; BY ADDING CHAPTER 91 TO TITLE 40 SO AS TO ENACT THE “REGISTRATION OF IMMIGRATION ASSISTANCE ACT”, PRESCRIBING THE ACTS THAT MAY BE PERFORMED BY AN IMMIGRATION ASSISTANCE SERVICE, REQUIRING A PERSON PERFORMING THOSE ACTS TO BE LICENSED, REQUIRING THE POSTING OF CERTAIN CONSPICUOUS DISCLAIMERS, PROHIBITING THE PERFORMANCE OF CERTAIN ACTS, EXEMPTING CERTAIN PERSONS FROM THESE RESTRICTIONS, AND PROVIDING FOR CIVIL AND CRIMINAL PENALTIES FOR VIOLATIONS; BY ADDING ARTICLE 11 TO CHAPTER 5 OF TITLE 43 SO AS TO REQUIRE ALL STATE AND LOCAL AGENCIES PROVIDING PUBLIC BENEFITS VERIFY THE LAWFUL PRESENCE IN THE UNITED STATES OF A NATURAL PERSON EIGHTEEN YEARS OLD OR OLDER WHO APPLIES FOR STATE OR LOCAL BENEFITS OR FEDERAL BENEFITS ADMINISTERED BY THE STATE, PROVIDING EXCEPTIONS, PROVIDING FOR AN AFFIDAVIT OF ELIGIBILITY AND CRIMINAL PENALTIES FOR A FALSE AND FRAUDULENT AFFIDAVIT, FOR RESTITUTION OF IMPROPERLY RECEIVED BENEFITS, FOR A CIVIL CAUSE OF ACTION AND JOINT AND SEVERAL LIABILITY; BY ADDING SECTION 6</w:t>
        <w:noBreakHyphen/>
        <w:t>1</w:t>
        <w:noBreakHyphen/>
        <w:t>170 SO AS TO PROHIBIT A POLITICAL SUBDIVISION OF THIS STATE FROM LIMITING OR INCREASING THE POWER OF LOCAL OFFICIALS TO ENFORCE STATE IMMIGRATION LAWS; BY ADDING SECTION 12</w:t>
        <w:noBreakHyphen/>
        <w:t>6</w:t>
        <w:noBreakHyphen/>
        <w:t>3595 SO AS TO PROHIBIT ANY WAGES OR REMUNERATION FOR LABOR SERVICES PAID TO AN INDIVIDUAL OF SIX HUNDRED DOLLARS OR MORE A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Y COMMISSION TO SEND WRITTEN NOTICE OF THIS PROVISION TO ALL EMPLOYERS IN THIS STATE; BY ADDING SECTION 12</w:t>
        <w:noBreakHyphen/>
        <w:t>8</w:t>
        <w:noBreakHyphen/>
        <w:t>610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BY ADDING SECTION 16</w:t>
        <w:noBreakHyphen/>
        <w:t>9</w:t>
        <w:noBreakHyphen/>
        <w:t>460 SO AS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AND TO PROVIDE FOR PENALTIES IF A PERSON IS CONVICTED; BY ADDING SECTION 16</w:t>
        <w:noBreakHyphen/>
        <w:t>13</w:t>
        <w:noBreakHyphen/>
        <w:t>525 SO AS TO REQUIRE A PERSON WHO USES FINANCIAL IDENTITY FRAUD INVOLVING THE CREATION OF DOCUMENTS PURPORTING TO AUTHORIZE EMPLOYMENT IN THE UNITED STATES TO DISGORGE ANY BENEFIT HE RECEIVES AND TO PROVIDE FOR CRIMINAL PENALTIES AND INDIVIDUAL CIVIL REMEDIES; BY ADDING SECTION 16</w:t>
        <w:noBreakHyphen/>
        <w:t>23</w:t>
        <w:noBreakHyphen/>
        <w:t>530 SO AS TO MAKE IT A CRIME TO OWN, POSSESS, TRANSFER, MAKE, DISPOSE OF, RENT, BUY, OR OTHERWISE TRANSACT AN ACTIVITY INVOLVING A FIREARM IN THIS STATE IF THE PERSON IS NOT LAWFULLY PRESENT IN THIS STATE; BY ADDING SECTION 23</w:t>
        <w:noBreakHyphen/>
        <w:t>3</w:t>
        <w:noBreakHyphen/>
        <w:t>80 SO AS TO AUTHORIZE THE CHIEF OF THE SOUTH CAROLINA LAW ENFORCEMENT DIVISION TO NEGOTIATE THE TERMS OF A MEMORANDUM OF UNDERSTANDING BETWEEN THE STATE AND THE FEDERAL GOVERNMENT CONCERNING THE ENFORCEMENT OF FEDERAL IMMIGRATION AND CUSTOMS LAWS, DETENTIONS AND REMOVALS, AND INVESTIGATIONS IN THE STATE, TO AUTHORIZE THE DESIGNATION OF STATE AND LOCAL OFFICERS TO BE TRAINED PURSUANT TO THE MEMORANDUM, TO STIPULATE FUNDING FOR THE TRAINING, AND TO PROVIDE FOR CERTIFICATION OF TRAINING TO ENFORCE FEDERAL IMMIGRATION LAWS; BY ADDING SECTION 41</w:t>
        <w:noBreakHyphen/>
        <w:t>1</w:t>
        <w:noBreakHyphen/>
        <w:t>30 SO AS TO PROVIDE FOR A CIVIL CAUSE OF ACTION BY A PERSON WHO IS TERMINATED FOR THE PURPOSE OF BEING REPLACED BY A WORKER WHO IS NOT AUTHORIZED TO WORK IN THE UNITED STATES; BY ADDING SECTION 59</w:t>
        <w:noBreakHyphen/>
        <w:t>101</w:t>
        <w:noBreakHyphen/>
        <w:t>430 SO AS TO PROHIBIT A PERSON WHO IS NOT LAWFULLY PRESENT IN THE UNITED STATES FROM ATTENDING OR RECEIVING ANY BENEFIT OF RESIDENCE; BY AMENDING SECTION 1</w:t>
        <w:noBreakHyphen/>
        <w:t>31</w:t>
        <w:noBreakHyphen/>
        <w:t>40, RELATING TO THE STATE COMMISSION ON MINORITY AFFAIRS, SO AS TO PROVIDE FOR A TOLL FREE TELEPHONE NUMBER, ELECTRONIC WEBSITE, AND TRACKING DATABASES FOR RECEIVING AND REPORTING VIOLATIONS OF LAWS OR REGULATIONS BY A NONUNITED STATES CITIZEN OR IMMIGRANT; BY AMENDING SECTION 14</w:t>
        <w:noBreakHyphen/>
        <w:t>7</w:t>
        <w:noBreakHyphen/>
        <w:t>1630, AS AMENDED, RELATING TO JURISDICTION OF THE STATE GRAND JURY, SO AS TO INCLUDE THE OFFENSES OF FALSIFICATION OF DOCUMENTS, IDENTITY FRAUD, FRAUDULENT AFFIDAVITS, AND OTHER SPECIFIED ACTS UNDERTAKEN IN A FRAUDULENT ATTEMPT TO DEMONSTRATE LAWFUL PRESENCE IN THE UNITED STATES; AND BY AMENDING SECTION 17</w:t>
        <w:noBreakHyphen/>
        <w:t>15</w:t>
        <w:noBreakHyphen/>
        <w:t>30, AS AMENDED, RELATING TO DETERMINATION BY THE COURT OF RELEASE ON BAIL, SO AS TO PROVIDE THAT THE COURT SHALL CONSIDER IF THE ACCUSED IS AN ILLEGAL ALIEN AND IF THAT STATUS POSES A SUBSTANTIAL FLIGHT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t>SECTION</w:t>
        <w:tab/>
        <w:t>1.</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w:t>
      </w:r>
      <w:r>
        <w:rPr>
          <w:rFonts w:cs="Arial"/>
          <w:szCs w:val="26"/>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8</w:t>
      </w:r>
      <w:r>
        <w:rPr>
          <w:rFonts w:cs="Arial"/>
          <w:szCs w:val="26"/>
        </w:rPr>
        <w:noBreakHyphen/>
        <w:t>11</w:t>
        <w:noBreakHyphen/>
        <w:t>1310.</w:t>
        <w:tab/>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1)</w:t>
        <w:tab/>
        <w:t>‘Contractor’ means a person having a service contract, as defined in subitem (5), with a public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2)</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3)</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4)</w:t>
        <w:tab/>
        <w:t>‘Public employer’ means the State and any department, agency,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5)</w:t>
        <w:tab/>
        <w:t>‘Service contract’ means a contract that involves the physical performance of manual labor if the total cost of that labor exceeds (i) thirty percent of the total cost of all the labor, or (ii) five percent of the total contract price.  The term does not include:  (a) a contract with a political subdivision with a total value of less than fifteen thousand dollars in a twelve</w:t>
        <w:noBreakHyphen/>
        <w:t>month period or a contract with any other public employer with a total value of less than twenty</w:t>
        <w:noBreakHyphen/>
        <w:t>five thousand dollars in a twelve</w:t>
        <w:noBreakHyphen/>
        <w:t xml:space="preserve">month period; (b) </w:t>
      </w:r>
      <w:r>
        <w:rPr>
          <w:szCs w:val="22"/>
        </w:rPr>
        <w:t>a contract primarily for the acquisition of an end product; and (c) 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6)</w:t>
        <w:tab/>
        <w:t>‘Subcontractor’ has the same meaning as in Section 11</w:t>
        <w:noBreakHyphen/>
        <w:t>35</w:t>
        <w:noBreakHyphen/>
        <w:t>3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20.</w:t>
        <w:tab/>
      </w:r>
      <w:r>
        <w:rPr>
          <w:rFonts w:cs="Arial"/>
          <w:szCs w:val="26"/>
        </w:rPr>
        <w:t>(A) On or after July 1, 2008, a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B)</w:t>
        <w:tab/>
        <w:t>A public employer may not enter into a service contract to be performed within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contractor registers and participates in the federal work authorization program to verify information of all new employees and requires his subcontractors to register and participate in the federal work authorization program to verify inform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contractor agrees to employ only work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a)</w:t>
        <w:tab/>
        <w:t>possess a valid South Carolina driver’s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b)</w:t>
        <w:tab/>
        <w:t>are eligible to obtain a South Carolina driver’s license or identification in compliance with Sections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c)</w:t>
        <w:tab/>
        <w:t>possess a valid driver’s license or identification card from another state where the license requirements are at least as strict as those in South Carolina, as determin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C)</w:t>
        <w:tab/>
        <w:t>Subsections (A) and (B) app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on or after July 1, 2008, with respect to public employers, contractors, or sub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on or after July 1, 2009, with respect to public employers, contractors, or subcontractors of one hundred or more employees but fewer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on or after July 1, 2010, with respect to all other public employers, contractors, or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8</w:t>
        <w:noBreakHyphen/>
        <w:t>11</w:t>
        <w:noBreakHyphen/>
        <w:t>1330.</w:t>
        <w:tab/>
        <w:t xml:space="preserve">In addition to the remedies provided in Chapter 35 of Title 11, the South Carolina Consolidated Procurement Code, a public employer shall receive from a contractor or subcontractor who violates this article a penalty of ten percent of the gross amount of the contract.  </w:t>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8</w:t>
        <w:noBreakHyphen/>
        <w:t>11</w:t>
        <w:noBreakHyphen/>
        <w:t>1340.</w:t>
        <w:tab/>
        <w:t>A public employer complies with this article if it obtains a written statement from the contractor certifying that the contractor will comply with the requirements of this article and agrees to provide to the public employer documentation required to establish either the applicability of this article to the contractor and subcontractors or the compliance with this article by the contractor and any subcontractor.  A public employer need not audit or independently verify a contractor’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8</w:t>
        <w:noBreakHyphen/>
        <w:t>11</w:t>
        <w:noBreakHyphen/>
        <w:t>1350.</w:t>
        <w:tab/>
        <w:t>A contractor who in good faith complies with the requirements of this article may not be sanctioned or subjected to civil or administrative action for employing an individual not authorized for employm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8</w:t>
        <w:noBreakHyphen/>
        <w:t>11</w:t>
        <w:noBreakHyphen/>
        <w:t>1360.</w:t>
        <w:tab/>
        <w:t>A local government must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70.</w:t>
        <w:tab/>
      </w:r>
      <w:r>
        <w:rPr>
          <w:rFonts w:cs="Arial"/>
          <w:szCs w:val="26"/>
        </w:rPr>
        <w:t>Except as provided in Section 8</w:t>
        <w:noBreakHyphen/>
        <w:t>11</w:t>
        <w:noBreakHyphen/>
        <w:t>1380, the director shall prescribe forms, promulgate regulations, and adopt rules necessary to administer the provisions of this article and publish those rules and regulations on the board’s state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Section 8</w:t>
        <w:noBreakHyphen/>
        <w:t>11</w:t>
        <w:noBreakHyphen/>
        <w:t>1380.</w:t>
        <w:tab/>
        <w:t>The director of the Department of Transportation shall prescribe forms, promulgate regulations, and adopt rules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2.</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r>
      <w:r>
        <w:rPr>
          <w:rFonts w:cs="Arial"/>
          <w:szCs w:val="27"/>
        </w:rPr>
        <w:t>Section 23</w:t>
        <w:noBreakHyphen/>
        <w:t>52</w:t>
        <w:noBreakHyphen/>
        <w:t>10.</w:t>
        <w:tab/>
      </w:r>
      <w:r>
        <w:rPr>
          <w:rFonts w:cs="Arial"/>
          <w:szCs w:val="26"/>
        </w:rPr>
        <w:t>(A)</w:t>
        <w:tab/>
        <w:t>If a person charged with a criminal offense is confined, for any period, in a local, regional, or state jail or other correctional facility, a reasonable effort must be made to determine the nationality of the person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B)</w:t>
        <w:tab/>
        <w:t>If the person is a foreign national, the keeper of the jail or other officer shall make a reasonable effort to verify that the prisoner has been lawfully admitted to the United States and, if lawfully admitted, that the lawful status has not expired.  If verification of lawful status cannot be made from documents in the possession of the person,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C)</w:t>
        <w:tab/>
        <w:t>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for those expenses to the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This section does not allow the denial of bond to a person or timely release from confinement when the person is otherwise eligible for bond or release.  However, pursuant to the provisions of Section 17</w:t>
        <w:noBreakHyphen/>
        <w:t>15</w:t>
        <w:noBreakHyphen/>
        <w:t>30, a court setting bond shall consider the immigration status of the person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E)</w:t>
        <w:tab/>
        <w:t>The State Law Enforcement Division shall prepare and issue guidelines and procedures used to comply with the provisions of this section.</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given in exchange for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that is related to an immigration matter but not advising a customer as to the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for submission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director of the South Carolina Department of Labor, Licensing and Regulation, or his designe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se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This chapter does not regulate a business if that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A person performing the services described in this chapter shall obtain a business license from the Department of Labor, Licensing and Regulation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are readily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A person engaged in providing immigration services who is not exempted pursuant to the provisions of this chapter may not:</w:t>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except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I)</w:t>
        <w:tab/>
        <w:t>Violations of this chapter may result in a civil fine up to one thousand dollars for each violation.  A fine charged pursuant to this chapter does not preempt or preclude additional appropriate civil or criminal penalties, including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J)(1)</w:t>
        <w:tab/>
        <w:t>Any person who knowingly and wilfully makes a false, fictitious, or fraudulent statement or representation in a document prepared or executed as part of the provision of immigration assistance services in an immigration matter pursuant to this chapter, or anyone who aids or abets a person in knowingly and wilfully making a false, fictitious, or fraudulent statement or representation in a document prepared or executed as part of the provision of immigration assistance services in an immigration matter pursuant to this chapter, or who solicits or conspires to make a false, fictitious, or fraudulent statement or representation in a document prepared or executed as part of the provision of immigration assistance services in an immigration matter pursuant to this chapter is guilty of a felony and, upon conviction, must be fined in the discretion of the court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ab/>
        <w:t>(2)</w:t>
        <w:tab/>
        <w:t>In addition, a person convicted of violating this subsection must disgorge the benefit received or make restitution, or both, to the agency or political subdivision that administered the benefit or entitl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ab/>
        <w:t>(3)</w:t>
        <w:tab/>
        <w:t>It is a separate violation of this subsection each time a person knowingly and wilfully makes, aids, or abets in the making of, or solicits or conspires to make a false, fictitious, or fraudulent statement or representation in a document prepared or execu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ab/>
        <w:t>(4)</w:t>
        <w:tab/>
        <w:t>A criminal charge pursuant to this chapter does not preempt or preclude additional appropriate civil or criminal charges or penalties.  A person who suffers an ascertainable loss of money or property, real or personal, as a result of a conviction or plea to a violation of this subsection may bring an action individually, or in a representative capacity, to recover actual damages from a person convicted of the violation of this subsection.  If the court finds that a violation has been established, the court shall award three times the actual damages sustained and may provide such relief as it considers necessary or proper.  Upon the finding by the court of a violation, the court shall award to the person bringing the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ab/>
        <w:t>(5)</w:t>
        <w:tab/>
        <w:t>Persons convicted of a violation of this subsection are jointly and severally liable for any loss suffered by any person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K)</w:t>
        <w:tab/>
        <w:t>The director of the Department of Labor, Licensing and Regulation shall promulgate regulations not inconsistent with this chapter for the implementation,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L)</w:t>
        <w:tab/>
        <w:t>This chapter does not apply to a person employed by or working for an educational institution if that person is registered as a designated school official with the SEVIS program, or a successor program,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4.</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3</w:t>
        <w:noBreakHyphen/>
        <w:t>5</w:t>
        <w:noBreakHyphen/>
        <w:t>1410.</w:t>
        <w:tab/>
        <w:t>This article may be cited as the ‘Illegal Aliens and Public Benefi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3</w:t>
        <w:noBreakHyphen/>
        <w:t>5</w:t>
        <w:noBreakHyphen/>
        <w:t>1420.</w:t>
        <w:tab/>
      </w:r>
      <w:r>
        <w:rPr>
          <w:rFonts w:cs="Arial"/>
          <w:szCs w:val="26"/>
        </w:rPr>
        <w:t>(A)</w:t>
        <w:tab/>
        <w:t>Except as provided in subsection (C) or if exempted by federal law, on or after July 1, 2008, every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are administered by an agency or a political subdivision of this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provisions of this article must be enforced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Verification of lawful presence pursuant to the provisions of this article is not required f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 purpose for which lawful presence in the United States is not required by law, ordinance, or regulatio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ssistance for health care items and services that are necessary for the treatment of an emergency medical condition, as defined in 42 USC Section 1396b(v)(3), of the alien involved and are not related to an organ transplant procedur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ublic health assistance for immunizations with respect to immunizable diseases and for testing and treatment of symptoms of communicable diseases whether or not the symptoms are caused by a communicable diseas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 xml:space="preserve">(i) </w:t>
        <w:tab/>
        <w:t>deliver in</w:t>
        <w:noBreakHyphen/>
        <w:t xml:space="preserve">kind services at the community level, including through public or private nonprofit agencies;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w:t>
        <w:tab/>
        <w:t>do not condition the provision of assistance, the amount of assistance provided, or the cost of assistance provided on the individual recipient</w:t>
      </w:r>
      <w:r>
        <w:rPr>
          <w:szCs w:val="26"/>
        </w:rPr>
        <w:t>’s</w:t>
      </w:r>
      <w:r>
        <w:rPr>
          <w:rFonts w:cs="Arial"/>
          <w:szCs w:val="26"/>
        </w:rPr>
        <w:t xml:space="preserve"> income or resources; and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i)</w:t>
        <w:tab/>
        <w:t>are necessary for the protection of life or safet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prenatal car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7)</w:t>
        <w:tab/>
        <w:t>for benefits, programs, services, or other assistance provided to victims of domestic violence, irrespective of immigration status, under the Violence Against Women Act of 2000, PL 106</w:t>
        <w:noBreakHyphen/>
        <w:t>386, or the Illegal Immigration Reform and Immigrant Responsibility Act, PL 104</w:t>
        <w:noBreakHyphen/>
        <w:t>208.</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Verification of lawful presence in the United States by the agency or political subdivision required to make the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applicant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the applicant shall execute an affidavit that he is a qualified alien or nonimmigrant under the federal Immigration and Nationality Act, PL 82</w:t>
        <w:noBreakHyphen/>
        <w:t>414,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that eligibility verification is made, the affidavit is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F)(1)</w:t>
        <w:tab/>
        <w:t>A person who knowingly and wilfully makes a false, fictitious, or fraudulent statement of representation in an affidavit executed pursuant to subsection (D), or who aids or abets a person in knowingly and wilfully making a false, fictitious, or fraudulent statement or representation in an affidavit executed pursuant to that subsection, or who solicits or conspires to make a false, fictitious, or fraudulent statement or representation in an affidavit executed pursuant to that subsection is guilty of a felony and, upon conviction, must be fined in the discretion of the court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In addition, a person convicted pursuant to this subsection must disgorge any benefit received or make restitution, or both, to the agency or political subdivision of this State that administered the benefit or entitl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It is a separate violation of this subsection each time a person received a public benefit based on such a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A conviction and fine charged pursuant to this subsection does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other relief it considers necessary and proper.  Upon a finding by the court of a violation, the court shall award to the person bringing the action pursuant to this sub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5)</w:t>
        <w:tab/>
        <w:t>Persons convicted of a violation of this subsection are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6)</w:t>
        <w:tab/>
        <w:t>If an affidavit constitutes a false claim of United States citizenship under 18 USC Section 911, a complaint must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It is unlawful for an agency or a political subdivision of this State to provide a state, local, or federal benefit, as defined in 8 USC Section 1621 or 8 USC Section 1611, in violation of the provisions of this article. Each state agency, department, division, or other political subdivision that administers a program of state or local public benefits shall provide an annual report with respect to its compli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H)</w:t>
        <w:tab/>
        <w:t>All errors and significant delays by SAVE must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I)</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w:t>
      </w:r>
      <w:r>
        <w:rPr>
          <w:rFonts w:cs="Arial"/>
        </w:rPr>
        <w:t xml:space="preserve"> upon the recipient’s eighte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J)</w:t>
        <w:tab/>
        <w:t>A local government may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70.</w:t>
        <w:tab/>
        <w:t>(A)</w:t>
        <w:tab/>
        <w:t>For purposes of this section, ‘political subdivision’ includes, but is not limited to, a municipality, county, school district, special purpose district,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D)</w:t>
        <w:tab/>
        <w:t>A political subdivision of this State may not enact an ordinance or policy that expands or enhances the power of a law enforcement officer, local official, or local government employee to enforce a state law with regard to immigration to the extent that its result is harsher than, and a frustration of, the state’s purpose in enacting th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w:t>
        <w:tab/>
        <w:t>6.</w:t>
        <w:tab/>
      </w:r>
      <w:r>
        <w:rPr>
          <w:rFonts w:cs="Arial"/>
          <w:bCs/>
          <w:szCs w:val="26"/>
        </w:rPr>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ab/>
        <w:t>“Section 12</w:t>
        <w:noBreakHyphen/>
        <w:t>6</w:t>
        <w:noBreakHyphen/>
        <w:t>3595.</w:t>
        <w:tab/>
      </w:r>
      <w:r>
        <w:rPr>
          <w:rFonts w:cs="Arial"/>
          <w:szCs w:val="26"/>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Authorized employee’ means an individual authorized for employment in the United States as defined in paragraph (2) of subsection (a) of 8 USC Section 132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 xml:space="preserve">Notwithstanding another provision of law, on or after January 1, 2009, wages or remuneration paid for labor services to an individual of six hundred dollars or more per annum must not be claimed and allowed as a deductible business expense for state income tax purposes by a taxpayer unless the individual is an authoriz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The provisions of this section apply whether or not an Internal Revenue Service Form 1099 is issued in conjunction with the wages or remuneration.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1)</w:t>
        <w:tab/>
        <w:t>a business domiciled in this State which is exempt from compliance with federal employment verification procedures under federal law which makes the employment of unauthorized alie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an individual hired by the taxpayer before January 1, 2009;</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ab/>
        <w:t>(3)</w:t>
        <w:tab/>
        <w:t xml:space="preserve">a taxpayer when the individual being paid is not directly compensated or employed by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o wages or remuneration paid for labor services to an individual who holds and presents to the taxpayer a valid license or identification card issued by the Department of Motor Vehicles, who is eligible to obtain a South Carolina driver’s license or identification card in compliance with Sections 56</w:t>
        <w:noBreakHyphen/>
        <w:t>1</w:t>
        <w:noBreakHyphen/>
        <w:t>40 through 56</w:t>
        <w:noBreakHyphen/>
        <w:t>1</w:t>
        <w:noBreakHyphen/>
        <w:t>90, or who possesses a valid driver’s license or identification card from another state where the license requirements are at least as strict as those in South Carolina, as determin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D)</w:t>
        <w:tab/>
        <w:t>A taxpayer must not be held liable for failing to comply with the provisions of this section, if, based on a reasonable investigation of the individual, the taxpayer did not know or should not have known that the individual was an unauthorized employee.  For purposes of this subsection, a taxpayer is considered to have conducted a reasonable investigation if the individual met the requirements of subsection (C)(4), and the information provided by the individual to the taxpayer was facially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E)</w:t>
        <w:tab/>
        <w:t>The director of the South Carolina Department of Revenue may prescribe forms and promulgate regulations necessary to administer and effectuat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F)</w:t>
        <w:tab/>
        <w:t>The executive director of the South Carolina Employment Security Commission shall send written notice of this section to all South Carolina employers no later than July 1, 2008.”</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SECTION</w:t>
        <w:tab/>
        <w:t>7.</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12</w:t>
        <w:noBreakHyphen/>
        <w:t>8</w:t>
        <w:noBreakHyphen/>
        <w:t>610.</w:t>
        <w:tab/>
      </w:r>
      <w:r>
        <w:rPr>
          <w:rFonts w:cs="Arial"/>
          <w:szCs w:val="26"/>
        </w:rPr>
        <w:t>(A)</w:t>
        <w:tab/>
        <w:t>Notwithstanding another provision of law, a withholding agent, as defined in Section 12</w:t>
        <w:noBreakHyphen/>
        <w:t>8</w:t>
        <w:noBreakHyphen/>
        <w:t>10, shall withhold state income tax at the rate of six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failed to provide a taxpayer identification numb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3)</w:t>
        <w:tab/>
        <w:t>provided an Internal Revenue Service</w:t>
        <w:noBreakHyphen/>
        <w:t>issued taxpayer identification number issued for nonresident alien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B)</w:t>
        <w:tab/>
        <w:t>A withholding agent who fails to comply with the withholding requirements of this section is liable for the taxes required to have been withheld unless the withholding agent is exempt from federal withholding with respect to the individual pursuant to a properly filed Internal Revenue Service Form 8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C)</w:t>
        <w:tab/>
        <w:t>A withholding agent does not violate this section if the individual provides a false or incorrect taxpayer identification number that is facially correct and the withholding agent does not know or should not have known based on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D)</w:t>
        <w:tab/>
        <w:t>The executive director of the South Carolina Employment Security Commission shall send written notice of this section to all South Carolina employers no later than July 1, 2008.</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9</w:t>
        <w:noBreakHyphen/>
        <w:t>460.</w:t>
        <w:tab/>
        <w:t>(A)</w:t>
        <w:tab/>
        <w:t>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in furtherance of that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be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in furtherance of that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D)</w:t>
        <w:tab/>
        <w:t>A person who is convicted of, pleads guilty to, or enters into a plea of nolo contender to a violation of this section must not be permitted to seek or obtain a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2,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25.</w:t>
        <w:tab/>
        <w:t>(A)</w:t>
        <w:tab/>
        <w:t>In addition to the penalties provided for in this chapter, a person who is convicted of, pleads guilty to, or enters into a plea of nolo contender to financial identity fraud or identity fraud involving the false, fictitious, or fraudulent creation or use of documents that enable a person who is not authorized to live or work in the United States or to receive benefits administered by an agency or political subdivision of this State must disgorge the benefit received or make restitution to the agency or political subdivision that administered the benefit or entitlement program, or both.  A criminal charge pursuant to this chapter does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the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tab/>
        <w:t>(C)</w:t>
        <w:tab/>
        <w:t>A person convicted of a violation of this subsection is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530.</w:t>
        <w:tab/>
        <w:t>(A)</w:t>
        <w:tab/>
        <w:t>It is unlawful for a person who is not lawfully present in the United States to store, keep, buy, transport, distribute, manufacture, possess, or have in possession or permit another to store, keep, buy, transport, distribute, manufacture, possess, or have in possession a rifle, pistol, or other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sell, rent, give away, or participate, directly or indirectly, in the sale, renting, giving away, or otherwise disposing of a rifle, pistol, or other firearm to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e provisions of subsection (A) of this section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violating the provisions of subsection (B) of this section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w:t>
        <w:tab/>
        <w:t>11.</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enforcement of federal immigration laws by state and local law enforcement, specifically through the 287</w:t>
        <w:noBreakHyphen/>
        <w:t>G program or other applicable federal law designed for the purpose of state 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detention of illegal immigrants by state and local law enforcement officials and the costs associated with those det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the removal of detained illegal immigrants by federal authorities or, instead of removal, the deportation of illegal immigrants by state and local law enforcement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raining of state and local law enforcement officials pursuant to the 287</w:t>
        <w:noBreakHyphen/>
        <w:t>G program or other applicable federal laws and the costs of such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5)</w:t>
        <w:tab/>
        <w:t>further communication and cooperation between federal law enforcement and state and local law enforcement officials in the area of immigration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90, or a subsequent source of federal funding. The provisions of this subsection become effective upon the securing of this funding.</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E)</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30.</w:t>
        <w:tab/>
        <w:t>(A)</w:t>
        <w:tab/>
        <w:t>There is a civil right of action for wrongful termination against an employer who knowingly terminates an employee while retaining a person the employer knows and should reasonably know is an illegal alien and is engaged in substantially the same job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rmination for cause is an absolute bar to recove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C)</w:t>
        <w:tab/>
        <w:t>This section does not create an employment contract for either a public of privat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430.</w:t>
        <w:tab/>
        <w:t>(A)</w:t>
        <w:tab/>
        <w:t>A person who is not lawfully present in the United States is not eligible to attend a public institution of higher learning in this State, as defined in Section 59</w:t>
        <w:noBreakHyphen/>
        <w:t>103</w:t>
        <w:noBreakHyphen/>
        <w:t>5.  The trustees of a public institution of higher learning in this State shall develop and institute a process by which lawful presence in the United States is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not lawfully present in the United States is not eligible on the basis of residence for a public higher education benefit including, but not limited to, scholarships, financial aid, grants, or resident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C)</w:t>
        <w:tab/>
        <w:t>This section does not apply to students already enrolled or those granted enrollment a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4.</w:t>
        <w:tab/>
        <w:t>Section 1</w:t>
        <w:noBreakHyphen/>
        <w:t>31</w:t>
        <w:noBreakHyphen/>
        <w:t>40(B)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w:t>
      </w:r>
      <w:r>
        <w:rPr/>
        <w:t>(B)</w:t>
        <w:tab/>
      </w:r>
      <w:r>
        <w:rPr>
          <w:u w:val="single"/>
        </w:rPr>
        <w:t>In addition to the powers and duties in subsection (A), the State Commission for Minority Affairs shall establish and maintain a twenty</w:t>
        <w:noBreakHyphen/>
        <w:t>four hour toll free telephone number and electronic website to receive, record, collect, and report allegations of violations of laws or regulations by any noncitizen of the United States or immigrant, and allegations of violations of laws or regulations against any noncitizens of the Untied States or immigrant.  The commission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  The executive director of the commission is authorized to hire personnel necessary to carry out the duties prescribed in this subsection.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w:t>
        <w:tab/>
        <w:t xml:space="preserve">The commission may delegate these powers and duties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w:t>
        <w:tab/>
        <w:t>Nothing in this chapter recognizes, creates, extends, or forms the basis of any right or claim of interest in land or real estate in this State for any Native American tribe which is recogniz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4</w:t>
        <w:noBreakHyphen/>
        <w:t>7</w:t>
        <w:noBreakHyphen/>
        <w:t>1630(A)(8) and (9) of the 1976 Code, as last amended by Act 8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crime involving obscenity including, but not limited to, a crime as provided in Article 3, Chapter 15, Title 16 or any attempt, aiding, abetting, solicitation, or conspiracy to commit a crime involving obscen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a crime involving the knowing and wilful making of, aiding and abetting in the making of, or soliciting or conspiring to make a false, fictitious, or fraudulent statement or representation in an affidavit regarding a perso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crime involving the knowing and wi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w:t>
        <w:tab/>
        <w:t>a knowing and wilful crime involving actual and substantial harm to the water, ambient air, soil or land, or both soil and land.   This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ful crime is a violation of federal law, then a conviction or an acquittal pursuant to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15</w:t>
        <w:noBreakHyphen/>
        <w:t>30.</w:t>
        <w:tab/>
      </w:r>
      <w:r>
        <w:rPr/>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rPr>
        <w:t>,</w:t>
      </w:r>
      <w:r>
        <w:rPr/>
        <w:t xml:space="preserve"> </w:t>
      </w:r>
      <w:r>
        <w:rPr>
          <w:u w:val="single"/>
        </w:rPr>
        <w:t>and</w:t>
      </w:r>
      <w:r>
        <w:rPr/>
        <w:t xml:space="preserve"> the accused’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family 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mplo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inancial resour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character and mental condi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the</w:t>
      </w:r>
      <w:r>
        <w:rPr/>
        <w:t xml:space="preserve"> length of </w:t>
      </w:r>
      <w:r>
        <w:rPr>
          <w:strike/>
        </w:rPr>
        <w:t>his</w:t>
      </w:r>
      <w:r>
        <w:rPr/>
        <w:t xml:space="preserve"> residence in the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strike/>
        </w:rPr>
        <w:t>his</w:t>
      </w:r>
      <w:r>
        <w:rPr/>
        <w:t xml:space="preserve"> record of conviction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strik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consid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cused’s criminal record</w:t>
      </w:r>
      <w:r>
        <w:rPr>
          <w:strike/>
        </w:rPr>
        <w:t>, if any.  The court shall consider, if availa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2)</w:t>
      </w:r>
      <w:r>
        <w:rPr/>
        <w:tab/>
        <w:t>all incident reports generated as a result of the offense charged</w:t>
      </w:r>
      <w:r>
        <w:rPr>
          <w:strike/>
        </w:rPr>
        <w:t>.</w:t>
      </w:r>
      <w:r>
        <w:rPr>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the accused is an illegal alien in violation of the Federal Immigration and Nationality Act or another federal law relating to aliens illegally present in the United States and poses a substantial flight risk due to this stat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SECTION</w:t>
        <w:tab/>
        <w:t>1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0]</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39:00Z</dcterms:created>
  <dc:creator>MORGANA</dc:creator>
  <dc:description/>
  <dc:language>en-US</dc:language>
  <cp:lastModifiedBy>NSC</cp:lastModifiedBy>
  <cp:lastPrinted>2008-01-07T16:42:00Z</cp:lastPrinted>
  <dcterms:modified xsi:type="dcterms:W3CDTF">2008-01-09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