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Harrison, Cato, Cooper, Walker, Witherspoon, Merrill, Sandifer, Haley, Young, Erickson, Littlejohn, Simrill, Bowen, Crawford, Barfield, Cotty, Taylor, Spires, Davenport, E.H. Pitts, Frye, Lowe, Shoopman, Hardwick, Bingham, Skelton, Clemmons, Thompson, Bedingfield, Bannister, Mahaffey, Herbkersman, J.R. Smith, Haskins, Huggins, Hutson, Leach, Toole, Viers, Brady, Dantzler, Delleney, Gambrell, Hamilton, Kelly, Rice, Scarborough, G.M. Smith, G.R. Smith, Talley, Umphlett, Duncan, Owens, Mulvaney, White, Loftis and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0/08--H.</w:t>
        <w:tab/>
        <w:t>[SEC 2/4/08 2:4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See Below</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4"/>
        </w:rPr>
      </w:pPr>
      <w:r>
        <w:rPr>
          <w:color w:val="000000"/>
          <w:szCs w:val="24"/>
        </w:rPr>
        <w:tab/>
        <w:t xml:space="preserve">Section 1 of the bill requires public employers and those who contract with public agencies to participate in a federal work authorization program for employment verification.  Currently, employers may participate in this program without charge.  However, if the number of employers using the system continues to grow, there is a potential that a charge would be required for participation.  This could result in additional cost to state agencies along with costs for training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4"/>
        </w:rPr>
      </w:pPr>
      <w:r>
        <w:rPr>
          <w:color w:val="000000"/>
          <w:szCs w:val="24"/>
        </w:rPr>
        <w:tab/>
        <w:t xml:space="preserve">Regarding procurement, state and local governmental entities may experience increased costs from government contractors as their costs increase for participating in the employee verification program.  With increased costs to contractors, this may result in fewer contractors seeking business with the state and local governments thereby impacting the costs f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department indicates that the provision requiring a 5% penalty against contractors could have an indirect impact on SCDOT.  SCDOT expects that any risk of these penalties will be passed to SCDOT by the contractors in the form of increased bid prices.  SCDOT’s construction budget is approximately $400 million pe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40-91-40(K) requires the department to create a new regulatory program to register all individuals who provide immigration assistance services.  Based on past experience with new regulatory programs, the department estimates annual costs at $133,080 ($94,080 in salaries and fringe benefits for 2.10 FTEs and $39,000 in operating expenses).  It is assumed this would impact general fund expenditures since there is no reference in the bill to the collection and retention of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u w:val="single"/>
        </w:rPr>
        <w:t>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is bill would require the commission to establish and maintain a 24 hour toll free telephone number and website for the reporting of immigration violations.  This would result in a recurring cost to the General Fund of the State totaling $167,780.  Costs of $101,878 would cover salary and fringe benefits for Two (2.00) FTE positions and $65,902 in operating expenses.  One-time costs of $25,400 would be needed to cover the cost of the call center, database equipment and software.  Total first year cost for the commission is estimated at $193,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Employment Security Commission reports there are approximately 100,000 employers statewide.  Enactment of this bill would require two separate mailings at a total cost of $93,188.  This cost includes $3,020 in mailing supplies (i.e., paper and envelopes), $6,600 in contractual services to fold and stuff mailings and address envelopes, $1,568 in salaries and employee benefits to print the required notices, and $82,000 in postage for 200,000 mailings.  It is assumed additional general funds would be required to fulfill the requirements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Commission on Higher Education (C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59-101-430(A) requires the colleges to institute a process to verify enrollees are lawfully present in the United States.  Implementation cost would depend on actual verification requirement procedures.  Colleges and universities may have to conduct background checks at an approximate cost of $25 per student for all students enrolled after enactment of this Bill.  First time freshman entering public institutions in Fall 2007 totaled 35,257.  Any additional costs could be covered with general fund and/or Tuition and Fee (other)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4"/>
        </w:rPr>
      </w:pPr>
      <w:r>
        <w:rPr>
          <w:color w:val="000000"/>
          <w:szCs w:val="24"/>
          <w:u w:val="single"/>
        </w:rPr>
        <w:t xml:space="preserve">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4"/>
        </w:rPr>
        <w:tab/>
        <w:t>Based on a review of this bill and pending the level of enforcement, the number of agents required to implement the provisions of this bill cannot be determined at this time.  The annual cost to the General Fund of the State for each</w:t>
      </w:r>
      <w:r>
        <w:rPr>
          <w:color w:val="000000"/>
          <w:szCs w:val="23"/>
        </w:rPr>
        <w:t xml:space="preserve"> </w:t>
      </w:r>
      <w:r>
        <w:rPr>
          <w:color w:val="000000"/>
          <w:szCs w:val="24"/>
        </w:rPr>
        <w:t>agent is approximately $65,774 with a one-time cost of $42,900 for vehicle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3" w:name="i"/>
      <w:bookmarkEnd w:id="3"/>
      <w:r>
        <w:rPr>
          <w:szCs w:val="24"/>
          <w:u w:val="single"/>
        </w:rPr>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agency has been forwarded a copy of the bill, but to date, has not submitted impact of the proposed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Othe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of Health and Human Services, the Department of Revenue, the Department of Social Services and the Division of Motor Vehicles each indicate enactment will have no impact on expenditures or a minimal impact that can be absorbed at the current level of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Recapit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otal identifiable first year general fund costs are estimated at $419,448 and 4.10 FTEs.  Recurring general fund costs annually thereafter are estimated at $300,860.  Enactment could indirectly impact procurement contracts for services to State agencies including road projects and may have an impact on the Colleges and Universities as well as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fist"/>
      <w:bookmarkEnd w:id="4"/>
      <w:r>
        <w:rPr>
          <w:szCs w:val="24"/>
        </w:rPr>
        <w:tab/>
        <w:t>A survey of local governments was performed and two counties estimated costs of $40,000 per year for administrative personnel and operating expenses if this bill was pas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ARTICLE 13 TO CHAPTER 11 OF TITLE 8, RELATING TO ILLEGAL ALIENS AND PUBLIC EMPLOYMENT SO AS TO REQUIRE A PUBLIC EMPLOYER AND A CONTRACTOR DOING BUSINESS WITH A PUBLIC EMPLOYER TO REGISTER AND PARTICIPATE IN THE FEDERAL WORK AUTHORIZATION PROGRAM TO VERIFY THE LAWFUL PRESENCE IN THE UNITED STATES OF NEW EMPLOYEES, WITH ALTERNATIVE MEASURES TO BE FOLLOWED BY A CONTRACTOR, TO DESCRIBE COMPLIANCE, TO PROHIBIT LOCAL LAWS FROM LIMITING ENFORCEMENT, AND TO PROVIDE FOR FORMS, REGULATIONS, AND RULES; BY ADDING SECTION 23</w:t>
        <w:noBreakHyphen/>
        <w:t>52</w:t>
        <w:noBreakHyphen/>
        <w:t>10 SO AS TO PROVIDE THAT THE APPROPRIATE OFFICIAL UNDERTAKE TO DETERMINE THE LAWFUL PRESENCE IN THE UNITED STATES OF A PERSON CHARGED WITH A CRIMINAL OFFENSE AND CONFINED IN A JAIL AND TO PROVIDE THE PROCESS OF VERIFICATION AND REPORTING, AS WELL AS FOR RECOUPING EXPENSES OF THE CONFINEMENT; BY ADDING CHAPTER 91 TO TITLE 40 SO AS TO ENACT THE “REGISTRATION OF IMMIGRATION ASSISTANCE ACT”, PRESCRIBING THE ACTS THAT MAY BE PERFORMED BY AN IMMIGRATION ASSISTANCE SERVICE, REQUIRING A PERSON PERFORMING THOSE ACTS TO BE LICENSED, REQUIRING THE POSTING OF CERTAIN CONSPICUOUS DISCLAIMERS, PROHIBITING THE PERFORMANCE OF CERTAIN ACTS, EXEMPTING CERTAIN PERSONS FROM THESE RESTRICTIONS, AND PROVIDING FOR CIVIL AND CRIMINAL PENALTIES FOR VIOLATIONS; BY ADDING ARTICLE 11 TO CHAPTER 5 OF TITLE 43 SO AS TO REQUIRE ALL STATE AND LOCAL AGENCIES PROVIDING PUBLIC BENEFITS VERIFY THE LAWFUL PRESENCE IN THE UNITED STATES OF A NATURAL PERSON EIGHTEEN YEARS OLD OR OLDER WHO APPLIES FOR STATE OR LOCAL BENEFITS OR FEDERAL BENEFITS ADMINISTERED BY THE STATE, PROVIDING EXCEPTIONS, PROVIDING FOR AN AFFIDAVIT OF ELIGIBILITY AND CRIMINAL PENALTIES FOR A FALSE AND FRAUDULENT AFFIDAVIT, FOR RESTITUTION OF IMPROPERLY RECEIVED BENEFITS, FOR A CIVIL CAUSE OF ACTION AND JOINT AND SEVERAL LIABILITY; BY ADDING SECTION 6</w:t>
        <w:noBreakHyphen/>
        <w:t>1</w:t>
        <w:noBreakHyphen/>
        <w:t>170 SO AS TO PROHIBIT A POLITICAL SUBDIVISION OF THIS STATE FROM LIMITING OR INCREASING THE POWER OF LOCAL OFFICIALS TO ENFORCE STATE IMMIGRATION LAWS; BY ADDING SECTION 12</w:t>
        <w:noBreakHyphen/>
        <w:t>6</w:t>
        <w:noBreakHyphen/>
        <w:t>3595 SO AS TO PROHIBIT ANY WAGES OR REMUNERATION FOR LABOR SERVICES PAID TO AN INDIVIDUAL OF SIX HUNDRED DOLLARS OR MORE A YEAR FROM BEING CLAIMED AS A DEDUCTIBLE BUSINESS EXPENSE FOR STATE INCOME TAX PURPOSES UNLESS THE INDIVIDUAL IS AN AUTHORIZED EMPLOYEE, TO PROVIDE FOR EXEMPTIONS, TO REQUIRE THE DIRECTOR OF THE DEPARTMENT OF REVENUE TO PRESCRIBE FORMS AND PROMULGATE REGULATIONS TO EFFECTUATE THIS SECTION, AND TO REQUIRE THE EXECUTIVE DIRECTOR OF THE SOUTH CAROLINA EMPLOYMENT SECURITY COMMISSION TO SEND WRITTEN NOTICE OF THIS PROVISION TO ALL EMPLOYERS IN THIS STATE; BY ADDING SECTION 12</w:t>
        <w:noBreakHyphen/>
        <w:t>8</w:t>
        <w:noBreakHyphen/>
        <w:t>610 SO AS TO REQUIRE TAX WITHHOLDING AGENTS FOR EMPLOYERS TO WITHHOLD STATE INCOME TAX AT THE RATE OF SIX PERCENT OF THE AMOUNT OF COMPENSATION PAID TO AN INDIVIDUAL IF THE INDIVIDUAL HAS FAILED TO PROVIDE A TAXPAYER IDENTIFICATION NUMBER, FAILED TO PROVIDE A CORRECT TAXPAYER IDENTIFICATION NUMBER, OR PROVIDED A TAXPAYER IDENTIFICATION NUMBER ISSUED FOR NONRESIDENTS, TO PROVIDE THAT WITHHOLDING AGENTS WHO FAIL TO FOLLOW THE PROVISIONS OF THIS SECTION ARE LIABLE FOR THE TAX, TO PROVIDE EXCEPTIONS FROM LIABILITY FOR WITHHOLDING AGENTS IF THE EMPLOYEE PROVIDES A FACIALLY CORRECT TAXPAYER IDENTIFICATION NUMBER THAT THE WITHHOLDING AGENT DOES NOT KNOW WAS FALSE OR INCORRECT, AND TO REQUIRE THE EXECUTIVE DIRECTOR OF THE SOUTH CAROLINA EMPLOYMENT SECURITY COMMISSION TO SEND NOTICE OF THIS PROVISION TO ALL EMPLOYERS; BY ADDING SECTION 16</w:t>
        <w:noBreakHyphen/>
        <w:t>9</w:t>
        <w:noBreakHyphen/>
        <w:t>460 SO AS TO PROVIDE THAT IT IS A FELONY FOR ANY PERSON TO TRANSPORT, MOVE, OR ATTEMPT TO TRANSPORT WITHIN THE STATE ANY PERSON KNOWINGLY OR IN RECKLESS DISREGARD TO THE FACT THAT THE PERSON HAS COME TO, ENTERED INTO, OR REMAINED IN THE UNITED STATES IN VIOLATION OF THE LAW, IN FURTHERANCE OF THE PERSON’S ILLEGAL PRESENCE IN THE UNITED STATES, OR TO CONCEAL, HARBOR, OR SHELTER FROM DETECTION A PERSON ILLEGALLY IN THE UNITED STATES IN FURTHERANCE OF THE PERSON’S ILLEGAL PRESENCE IN THE UNITED STATES, AND TO PROVIDE FOR PENALTIES IF A PERSON IS CONVICTED; BY ADDING SECTION 16</w:t>
        <w:noBreakHyphen/>
        <w:t>13</w:t>
        <w:noBreakHyphen/>
        <w:t>525 SO AS TO REQUIRE A PERSON WHO USES FINANCIAL IDENTITY FRAUD INVOLVING THE CREATION OF DOCUMENTS PURPORTING TO AUTHORIZE EMPLOYMENT IN THE UNITED STATES TO DISGORGE ANY BENEFIT HE RECEIVES AND TO PROVIDE FOR CRIMINAL PENALTIES AND INDIVIDUAL CIVIL REMEDIES; BY ADDING SECTION 16</w:t>
        <w:noBreakHyphen/>
        <w:t>23</w:t>
        <w:noBreakHyphen/>
        <w:t>530 SO AS TO MAKE IT A CRIME TO OWN, POSSESS, TRANSFER, MAKE, DISPOSE OF, RENT, BUY, OR OTHERWISE TRANSACT AN ACTIVITY INVOLVING A FIREARM IN THIS STATE IF THE PERSON IS NOT LAWFULLY PRESENT IN THIS STATE; BY ADDING SECTION 23</w:t>
        <w:noBreakHyphen/>
        <w:t>3</w:t>
        <w:noBreakHyphen/>
        <w:t>80 SO AS TO AUTHORIZE THE CHIEF OF THE SOUTH CAROLINA LAW ENFORCEMENT DIVISION TO NEGOTIATE THE TERMS OF A MEMORANDUM OF UNDERSTANDING BETWEEN THE STATE AND THE FEDERAL GOVERNMENT CONCERNING THE ENFORCEMENT OF FEDERAL IMMIGRATION AND CUSTOMS LAWS, DETENTIONS AND REMOVALS, AND INVESTIGATIONS IN THE STATE, TO AUTHORIZE THE DESIGNATION OF STATE AND LOCAL OFFICERS TO BE TRAINED PURSUANT TO THE MEMORANDUM, TO STIPULATE FUNDING FOR THE TRAINING, AND TO PROVIDE FOR CERTIFICATION OF TRAINING TO ENFORCE FEDERAL IMMIGRATION LAWS; BY ADDING SECTION 41</w:t>
        <w:noBreakHyphen/>
        <w:t>1</w:t>
        <w:noBreakHyphen/>
        <w:t>30 SO AS TO PROVIDE FOR A CIVIL CAUSE OF ACTION BY A PERSON WHO IS TERMINATED FOR THE PURPOSE OF BEING REPLACED BY A WORKER WHO IS NOT AUTHORIZED TO WORK IN THE UNITED STATES; BY ADDING SECTION 59</w:t>
        <w:noBreakHyphen/>
        <w:t>101</w:t>
        <w:noBreakHyphen/>
        <w:t>430 SO AS TO PROHIBIT A PERSON WHO IS NOT LAWFULLY PRESENT IN THE UNITED STATES FROM ATTENDING OR RECEIVING ANY BENEFIT OF RESIDENCE; BY AMENDING SECTION 1</w:t>
        <w:noBreakHyphen/>
        <w:t>31</w:t>
        <w:noBreakHyphen/>
        <w:t>40, RELATING TO THE STATE COMMISSION ON MINORITY AFFAIRS, SO AS TO PROVIDE FOR A TOLL FREE TELEPHONE NUMBER, ELECTRONIC WEBSITE, AND TRACKING DATABASES FOR RECEIVING AND REPORTING VIOLATIONS OF LAWS OR REGULATIONS BY A NONUNITED STATES CITIZEN OR IMMIGRANT; BY AMENDING SECTION 14</w:t>
        <w:noBreakHyphen/>
        <w:t>7</w:t>
        <w:noBreakHyphen/>
        <w:t>1630, AS AMENDED, RELATING TO JURISDICTION OF THE STATE GRAND JURY, SO AS TO INCLUDE THE OFFENSES OF FALSIFICATION OF DOCUMENTS, IDENTITY FRAUD, FRAUDULENT AFFIDAVITS, AND OTHER SPECIFIED ACTS UNDERTAKEN IN A FRAUDULENT ATTEMPT TO DEMONSTRATE LAWFUL PRESENCE IN THE UNITED STATES; AND BY AMENDING SECTION 17</w:t>
        <w:noBreakHyphen/>
        <w:t>15</w:t>
        <w:noBreakHyphen/>
        <w:t>30, AS AMENDED, RELATING TO DETERMINATION BY THE COURT OF RELEASE ON BAIL, SO AS TO PROVIDE THAT THE COURT SHALL CONSIDER IF THE ACCUSED IS AN ILLEGAL ALIEN AND IF THAT STATUS POSES A SUBSTANTIAL FLIGHT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8" w:name="titleend"/>
      <w:bookmarkEnd w:id="8"/>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szCs w:val="26"/>
        </w:rPr>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6"/>
        </w:rPr>
      </w:pPr>
      <w:r>
        <w:rPr>
          <w:rFonts w:cs="Arial"/>
          <w:szCs w:val="26"/>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6"/>
        </w:rPr>
      </w:pPr>
      <w:r>
        <w:rPr>
          <w:rFonts w:cs="Arial"/>
          <w:szCs w:val="26"/>
        </w:rPr>
        <w:tab/>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8</w:t>
      </w:r>
      <w:r>
        <w:rPr>
          <w:rFonts w:cs="Arial"/>
          <w:szCs w:val="26"/>
        </w:rPr>
        <w:noBreakHyphen/>
        <w:t>11</w:t>
        <w:noBreakHyphen/>
        <w:t>1310.</w:t>
        <w:tab/>
        <w:t>As used in this article,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1)</w:t>
        <w:tab/>
        <w:t>‘Contractor’ means a person having a service contract, as defined in subitem (5), with a public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2)</w:t>
        <w:tab/>
        <w:t>‘Director’ means the director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3)</w:t>
        <w:tab/>
        <w:t>‘Federal work authorization program’ means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D.L. 99</w:t>
        <w:noBreakHyphen/>
        <w:t>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4)</w:t>
        <w:tab/>
        <w:t>‘Public employer’ means the State and any department, agency, instrumentalit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6"/>
        </w:rPr>
        <w:tab/>
        <w:t>(5)</w:t>
        <w:tab/>
        <w:t>‘Service contract’ means a contract that involves the physical performance of manual labor if the total cost of that labor exceeds (i) thirty percent of the total cost of all the labor, or (ii) five percent of the total contract price.  The term does not include:  (a) a contract with a political subdivision with a total value of less than fifteen thousand dollars in a twelve</w:t>
        <w:noBreakHyphen/>
        <w:t>month period or a contract with any other public employer with a total value of less than twenty</w:t>
        <w:noBreakHyphen/>
        <w:t>five thousand dollars in a twelve</w:t>
        <w:noBreakHyphen/>
        <w:t xml:space="preserve">month period; (b) </w:t>
      </w:r>
      <w:r>
        <w:rPr>
          <w:szCs w:val="22"/>
        </w:rPr>
        <w:t>a contract primarily for the acquisition of an end product; and (c) a contract that is predominantly for the performance of professional or consulta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6)</w:t>
        <w:tab/>
        <w:t>‘Subcontractor’ has the same meaning as in Section 11</w:t>
        <w:noBreakHyphen/>
        <w:t>35</w:t>
        <w:noBreakHyphen/>
        <w:t>31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20.</w:t>
        <w:tab/>
      </w:r>
      <w:r>
        <w:rPr>
          <w:rFonts w:cs="Arial"/>
          <w:szCs w:val="26"/>
        </w:rPr>
        <w:t>(A) On or after July 1, 2008, a public employer shall register and participate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B)</w:t>
        <w:tab/>
        <w:t>A public employer may not enter into a service contract to be performed within this State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1)</w:t>
        <w:tab/>
        <w:t>the contractor registers and participates in the federal work authorization program to verify information of all new employees and requires his subcontractors to register and participate in the federal work authorization program to verify information of all new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2)</w:t>
        <w:tab/>
        <w:t>the contractor agrees to employ only worker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ab/>
        <w:t>(a)</w:t>
        <w:tab/>
        <w:t>possess a valid South Carolina driver’s license or identification card issued by the South Carolina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ab/>
        <w:t>(b)</w:t>
        <w:tab/>
        <w:t>are eligible to obtain a South Carolina driver’s license or identification in compliance with Sections 56</w:t>
        <w:noBreakHyphen/>
        <w:t>1</w:t>
        <w:noBreakHyphen/>
        <w:t>40 through 56</w:t>
        <w:noBreakHyphen/>
        <w:t>1</w:t>
        <w:noBreakHyphen/>
        <w:t>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ab/>
        <w:t>(c)</w:t>
        <w:tab/>
        <w:t>possess a valid driver’s license or identification card from another state where the license requirements are at least as strict as those in South Carolina, as determin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C)</w:t>
        <w:tab/>
        <w:t>Subsection (B) appl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on or after July 1, 2008, with respect to contractors or subcontractors of five hundred or mor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2)</w:t>
        <w:tab/>
        <w:t>on or after July 1, 2009, with respect to contractors or subcontractors of one hundred or more employees but fewer than five hundred employe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3)</w:t>
        <w:tab/>
        <w:t>on or after July 1, 2010, with respect to all other contractors or sub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8</w:t>
        <w:noBreakHyphen/>
        <w:t>11</w:t>
        <w:noBreakHyphen/>
        <w:t>1330.</w:t>
        <w:tab/>
        <w:t xml:space="preserve">In addition to the remedies provided in Chapter 35 of Title 11, the South Carolina Consolidated Procurement Code, a public employer shall receive from a contractor or subcontractor who violates this article a penalty of </w:t>
      </w:r>
      <w:r>
        <w:rPr>
          <w:rFonts w:cs="Arial"/>
          <w:bCs/>
        </w:rPr>
        <w:t xml:space="preserve">five </w:t>
      </w:r>
      <w:r>
        <w:rPr>
          <w:rFonts w:cs="Arial"/>
        </w:rPr>
        <w:t xml:space="preserve">percent of the gross amount of the contract.  </w:t>
      </w:r>
      <w:r>
        <w:rPr>
          <w:rFonts w:cs="Arial"/>
          <w:bCs/>
        </w:rPr>
        <w:t>This five percent penalty must be assessed against a contractor based upon the gross amount of the total contract and against the subcontractor based upon the gross amount of the contract between the subcontractor and the contractor. A contractor who received written certification of compliance with this article from a subcontractor is not vicariously liable for the penalty pursuant to this section for the failure of that subcontractor to comply with this article. However, the contractor is responsible for withholding the penalty amount from payments to the subcontactor.</w:t>
      </w:r>
      <w:r>
        <w:rPr>
          <w:rFonts w:cs="Arial"/>
        </w:rPr>
        <w:t xml:space="preserve">  </w:t>
      </w:r>
      <w:r>
        <w:rPr>
          <w:rFonts w:cs="Arial"/>
          <w:szCs w:val="26"/>
        </w:rPr>
        <w:t>The provisions of this article are enforceable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rPr>
      </w:pPr>
      <w:r>
        <w:rPr>
          <w:rFonts w:cs="Arial"/>
          <w:bCs/>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rPr>
      </w:pPr>
      <w:r>
        <w:rPr>
          <w:rFonts w:cs="Arial"/>
          <w:bCs/>
          <w:szCs w:val="26"/>
        </w:rPr>
        <w:tab/>
        <w:t>Section 8</w:t>
        <w:noBreakHyphen/>
        <w:t>11</w:t>
        <w:noBreakHyphen/>
        <w:t>1335.</w:t>
        <w:tab/>
        <w:t>(A)</w:t>
        <w:tab/>
        <w:t>All other terms of this article notwithstanding, a public employer may not withhold a payment or a portion of a payment to a contractor and contractor may not withhold a payment or a portion of a payment to a subcontractor for more than five days after receipt from the intended recipient of the payment of a sworn affidavit of the recipient’s compliance with Section 8</w:t>
        <w:noBreakHyphen/>
        <w:t>11</w:t>
        <w:noBreakHyphen/>
        <w:t>1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u w:val="single"/>
        </w:rPr>
      </w:pPr>
      <w:r>
        <w:rPr>
          <w:rFonts w:cs="Arial"/>
          <w:bCs/>
          <w:szCs w:val="26"/>
        </w:rPr>
        <w:tab/>
        <w:t>(B)</w:t>
        <w:tab/>
        <w:t>A person who knowingly files a false, fictitious, or fraudulent  affidavit pursuant to this section is guilty of a felony and, upon conviction, must be fined within the discretion of the court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u w:val="single"/>
        </w:rPr>
      </w:pPr>
      <w:r>
        <w:rPr>
          <w:rFonts w:cs="Arial"/>
          <w:bCs/>
          <w:szCs w:val="26"/>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Section 8</w:t>
        <w:noBreakHyphen/>
        <w:t>11</w:t>
        <w:noBreakHyphen/>
        <w:t>1340.</w:t>
        <w:tab/>
        <w:t>A public employer complies with this article if it obtains a written statement from the contractor certifying that the contractor will comply with the requirements of this article and agrees to provide to the public employer documentation required to establish either the applicability of this article to the contractor and subcontractors or the compliance with this article by the contractor and any subcontractor.  A public employer need not audit or independently verify a contractor’s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Section 8</w:t>
        <w:noBreakHyphen/>
        <w:t>11</w:t>
        <w:noBreakHyphen/>
        <w:t>1350.</w:t>
        <w:tab/>
        <w:t>A contractor who in good faith complies with the requirements of this article may not be sanctioned or subjected to civil or administrative action for employing an individual not authorized for employm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Section 8</w:t>
        <w:noBreakHyphen/>
        <w:t>11</w:t>
        <w:noBreakHyphen/>
        <w:t>1360.</w:t>
        <w:tab/>
        <w:t>A local government must not enact any ordinance or policy that limits or prohibits a law enforcement officer, local official, or local government employee from seeking to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70.</w:t>
        <w:tab/>
      </w:r>
      <w:r>
        <w:rPr>
          <w:rFonts w:cs="Arial"/>
          <w:szCs w:val="26"/>
        </w:rPr>
        <w:t>Except as provided in Section 8</w:t>
        <w:noBreakHyphen/>
        <w:t>11</w:t>
        <w:noBreakHyphen/>
        <w:t>1380, the director shall prescribe forms, promulgate regulations, and adopt rules necessary to administer the provisions of this article and publish those rules and regulations on the board’s state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6"/>
        </w:rPr>
        <w:tab/>
        <w:t>Section 8</w:t>
        <w:noBreakHyphen/>
        <w:t>11</w:t>
        <w:noBreakHyphen/>
        <w:t>1380.</w:t>
        <w:tab/>
        <w:t>The director of the Department of Transportation shall prescribe forms, promulgate regulations, and adopt rules necessary for the application of this article to a contract or agreement relating to public transportation and shall publish these rules and regulations on the Department of Transportation’s website.</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2.</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ab/>
        <w:t>“CHAPTER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ab/>
        <w:t>Illegal Aliens Charged with Certain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r>
      <w:r>
        <w:rPr>
          <w:rFonts w:cs="Arial"/>
          <w:szCs w:val="27"/>
        </w:rPr>
        <w:t>Section 23</w:t>
        <w:noBreakHyphen/>
        <w:t>52</w:t>
        <w:noBreakHyphen/>
        <w:t>10.</w:t>
        <w:tab/>
      </w:r>
      <w:r>
        <w:rPr>
          <w:rFonts w:cs="Arial"/>
          <w:szCs w:val="26"/>
        </w:rPr>
        <w:t>(A)</w:t>
        <w:tab/>
        <w:t>If a person charged with a criminal offense is confined, for any period, in a local, regional, or state jail or other correctional facility, a reasonable effort must be made to determine the nationality of the person con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B)</w:t>
        <w:tab/>
        <w:t xml:space="preserve">If the person is </w:t>
      </w:r>
      <w:r>
        <w:rPr>
          <w:rFonts w:cs="Arial"/>
          <w:bCs/>
          <w:szCs w:val="26"/>
        </w:rPr>
        <w:t xml:space="preserve">not </w:t>
      </w:r>
      <w:r>
        <w:rPr>
          <w:rFonts w:cs="Arial"/>
          <w:szCs w:val="26"/>
        </w:rPr>
        <w:t xml:space="preserve">a </w:t>
      </w:r>
      <w:r>
        <w:rPr>
          <w:rFonts w:cs="Arial"/>
          <w:bCs/>
          <w:szCs w:val="26"/>
        </w:rPr>
        <w:t>United States citizen</w:t>
      </w:r>
      <w:r>
        <w:rPr>
          <w:rFonts w:cs="Arial"/>
          <w:szCs w:val="26"/>
        </w:rPr>
        <w:t xml:space="preserve">, the keeper of the jail or other officer shall make a reasonable effort to verify that the prisoner has been lawfully admitted to the United States and, if lawfully admitted, that the lawful status has not expired.  If verification of lawful status cannot be made from documents in the possession of the person </w:t>
      </w:r>
      <w:r>
        <w:rPr>
          <w:rFonts w:cs="Arial"/>
          <w:bCs/>
          <w:szCs w:val="26"/>
        </w:rPr>
        <w:t>and the person is not a United States citizen</w:t>
      </w:r>
      <w:r>
        <w:rPr>
          <w:rFonts w:cs="Arial"/>
          <w:szCs w:val="26"/>
        </w:rPr>
        <w:t>, verification must be made within seventy</w:t>
        <w:noBreakHyphen/>
        <w:t>two hours through a query to the Law Enforcement Support Center (LESC) of the United States Department of Homeland Security or other office or agency designated for that purpose by the United States Department of Homeland Security. If the prisoner is determined not to be lawfully admitted to the United States, the keeper of the jail or other law enforcement officer shall notif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C)</w:t>
        <w:tab/>
        <w:t>Upon notification to the United States Department of Homeland Security pursuant to subsection (B), the keeper of the jail must account for daily expenses incurred for the housing, maintenance, and care of the prisoner who is unlawfully admitted to the United States and forward an invoice for those expenses to the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This section does not allow the denial of bond to a person or timely release from confinement when the person is otherwise eligible for bond or release.  However, pursuant to the provisions of Section 17</w:t>
        <w:noBreakHyphen/>
        <w:t>15</w:t>
        <w:noBreakHyphen/>
        <w:t>30, a court setting bond shall consider the immigration status of the person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E)</w:t>
        <w:tab/>
        <w:t>The State Law Enforcement Division shall prepare and issue guidelines and procedures used to comply with the provisions of this section.</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3.</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ab/>
        <w:t>“CHAPTER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ab/>
        <w:t>Registration of Immigration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0</w:t>
        <w:noBreakHyphen/>
        <w:t>91</w:t>
        <w:noBreakHyphen/>
        <w:t>10.</w:t>
        <w:tab/>
        <w:t>This chapter may be cited as the ‘Registration of Immigration Assist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0</w:t>
        <w:noBreakHyphen/>
        <w:t>91</w:t>
        <w:noBreakHyphen/>
        <w:t>20.</w:t>
        <w:tab/>
        <w:t>The purpose and intent of this chapter is to establish and enforce standards of ethics in the profession of immigration assistance by private individuals who are not licensed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0</w:t>
        <w:noBreakHyphen/>
        <w:t>91</w:t>
        <w:noBreakHyphen/>
        <w:t>30.</w:t>
        <w:tab/>
      </w:r>
      <w:r>
        <w:rPr>
          <w:rFonts w:cs="Arial"/>
          <w:szCs w:val="26"/>
        </w:rPr>
        <w:t>As used in this chapter,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1)</w:t>
        <w:tab/>
        <w:t xml:space="preserve">‘Compensation’ means money, property, services, promise of payment, or anything else of value given in exchange for a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2)</w:t>
        <w:tab/>
        <w:t>‘Employed by’ means that a person is on the payroll of the employer and the employer deducts from the employee</w:t>
      </w:r>
      <w:r>
        <w:rPr>
          <w:szCs w:val="26"/>
        </w:rPr>
        <w:t>’s</w:t>
      </w:r>
      <w:r>
        <w:rPr>
          <w:rFonts w:cs="Arial"/>
          <w:szCs w:val="26"/>
        </w:rPr>
        <w:t xml:space="preserve"> paycheck social security and withholding taxes or that a person receives compensation from the employer on a commission basis or as an independent contract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3)</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4)</w:t>
        <w:tab/>
        <w:t>‘Immigration matter’ means any proceeding, filing, or action affecting the nonimmigrant, immigrant, or citizenship status of a person that arises pursuant to immigration and naturalization law, executive order, or presidential proclamation of the United States or a foreign country; or</w:t>
      </w:r>
      <w:r>
        <w:rPr>
          <w:rFonts w:cs="Arial"/>
        </w:rPr>
        <w:t xml:space="preserve"> a</w:t>
      </w:r>
      <w:r>
        <w:rPr>
          <w:rFonts w:cs="Arial"/>
          <w:szCs w:val="26"/>
        </w:rPr>
        <w:t>ction of the United States Department of Labor, the United States Department of State, the United States Department of Homeland Security, or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0</w:t>
        <w:noBreakHyphen/>
        <w:t>91</w:t>
        <w:noBreakHyphen/>
        <w:t>40.</w:t>
        <w:tab/>
      </w:r>
      <w:r>
        <w:rPr>
          <w:rFonts w:cs="Arial"/>
          <w:szCs w:val="26"/>
        </w:rPr>
        <w:t>(A)</w:t>
        <w:tab/>
        <w:t>A person who provides or offers to provide immigration assistance services may perform only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completing a government agency form, requested by the customer and appropriate to the customer</w:t>
      </w:r>
      <w:r>
        <w:rPr>
          <w:szCs w:val="26"/>
        </w:rPr>
        <w:t>’s</w:t>
      </w:r>
      <w:r>
        <w:rPr>
          <w:rFonts w:cs="Arial"/>
          <w:szCs w:val="26"/>
        </w:rPr>
        <w:t xml:space="preserve"> needs, only if the completion of that form does not involve a legal judgment for that particular mat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2)</w:t>
        <w:tab/>
        <w:t>transcribing responses to a government agency form that is related to an immigration matter but not advising a customer as to the answers on those form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translating information on forms to a customer and translating the customer</w:t>
      </w:r>
      <w:r>
        <w:rPr>
          <w:szCs w:val="26"/>
        </w:rPr>
        <w:t>’s</w:t>
      </w:r>
      <w:r>
        <w:rPr>
          <w:rFonts w:cs="Arial"/>
          <w:szCs w:val="26"/>
        </w:rPr>
        <w:t xml:space="preserve"> answers to questions posed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securing for the customer supporting documents currently in existence, including birth and marriage certificates, for submission with government agency form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translating documents from a foreign language into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6)</w:t>
        <w:tab/>
        <w:t>notarizing signatures on government agency forms, if the person performing the service is a notary public commissioned in the State of South Carolina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7)</w:t>
        <w:tab/>
        <w:t>making referrals, without fee, to attorneys who undertake legal representation for a person in an immigration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8)</w:t>
        <w:tab/>
        <w:t>preparing or arranging for the preparation of photographs and 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9)</w:t>
        <w:tab/>
        <w:t>arranging for the performance of medical testing (including x</w:t>
        <w:noBreakHyphen/>
        <w:t>rays and AIDS tests) and the obtaining of reports of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0)</w:t>
        <w:tab/>
        <w:t>conducting English language and civics cours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1)</w:t>
        <w:tab/>
        <w:t>performing other services that the director of the South Carolina Department of Labor, Licensing and Regulation, or his designee, determines by rule may be appropriately performed by these persons in light of the purposes of this chap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These persons are exempt from the provisions of this chap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an attorney licensed to practice law in South Carolina or an attorney licensed to practice law in another state or territory of the United States or in a foreign country when acting with the approval of a judge having lawful jurisdiction over the mat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a legal intern, clerk, paralegal, or person in a similar position employed by and under the direct supervision of a licensed attorney meeting the requirements of item (1) and rendering immigration assistance services in the course of em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a not</w:t>
        <w:noBreakHyphen/>
        <w:t>for</w:t>
        <w:noBreakHyphen/>
        <w:t>profit organization recognized by the Board of Immigration Appeals under 8 CFR 292.2(a) and employees, of those organizations accredited pursuant to 8 CFR 292.2(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This chapter does not regulate a business if that regulation is prohibited or preempted by federal law.</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A person performing the services described in this chapter shall obtain a business license from the Department of Labor, Licensing and Regulation and as may be required by a local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r>
      <w:r>
        <w:rPr>
          <w:rFonts w:cs="Arial"/>
          <w:szCs w:val="26"/>
        </w:rPr>
        <w:t>(E)</w:t>
        <w:tab/>
        <w:t>A person who provides or offers immigration assistance services and who is not exempted pursuant to the provisions of this chapter shall post signs at his or her place of business setting forth information in English and in every other language in which the person provides or offers to provide immigration assistance services.  Each language must be on a separate sign.  Signs must be posted in a location where the signs are readily visible to customers. Each sign must be at least twelve inches by seventeen inches and must contain the following statement:</w:t>
      </w:r>
      <w:r>
        <w:rPr>
          <w:rFonts w:cs="Arial"/>
        </w:rPr>
        <w:t xml:space="preserve"> </w:t>
      </w:r>
      <w:r>
        <w:rPr>
          <w:rFonts w:cs="Arial"/>
          <w:szCs w:val="26"/>
        </w:rPr>
        <w:t>‘I AM NOT AN ATTORNEY LICENSED TO PRACTICE LAW AND MAY NOT GIVE LEGAL ADVICE OR ACCEPT FEES FOR LEG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F)</w:t>
        <w:tab/>
        <w:t>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shall include in the document, advertisement, stationery, letterhead, business card, or other comparable written material the following notice in English and the language in which the written communication appears.  This notice must be of a conspicuous size, if in writing, and must state: ‘I AM NOT AN ATTORNEY LICENSED TO PRACTICE LAW AND MAY NOT GIVE LEGAL ADVICE OR ACCEPT FEES FOR LEGAL ADVICE.’  If the advertisement is by radio or television, the statement may be modified but must include substantially the same mess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G)</w:t>
        <w:tab/>
        <w:t>A person who provides or offers immigration assistance service and who is not exempted pursuant to the provisions of this chapter may not literally translate from English into another language any document, advertisement, stationery, letterhead, business card, or other comparable written material terms or titles including, but not limited to, notary public, notary, licensed attorney, lawyer, or another term that implies the person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H)</w:t>
        <w:tab/>
        <w:t>A person engaged in providing immigration services who is not exempted pursuant to the provisions of this chapter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6"/>
        </w:rPr>
        <w:tab/>
        <w:tab/>
        <w:t>(1)</w:t>
        <w:tab/>
        <w:t>accept payment in exchange for providing legal advice or other assistance that requires legal analysis, legal judgment, or interpretation of the law;</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2)</w:t>
        <w:tab/>
        <w:t>refuse to return documents supplied by, prepared on behalf of, or paid for by the customer upon the request of the customer.  These documents must be returned upon request even if there is a fee dispute between the immigration assistant and the custom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3)</w:t>
        <w:tab/>
        <w:t>represent or advertise, in connection with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except that a certified notary public may use the term ‘notary public’ if the use is accompanied by the statement that the person is not an attorney; the term ‘notary public’ may not be translated to another langu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provide legal advice, recommend a specific course of legal action, or provide other assistance that requires legal analysis, legal judgment, or interpretation of the law;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5)</w:t>
        <w:tab/>
        <w:t>make a misrepresentation or false statement, directly or indirectly, to influence, persuade, or induce patron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I)</w:t>
        <w:tab/>
        <w:t>Violations of this chapter may result in a civil fine up to one thousand dollars for each violation.  A fine charged pursuant to this chapter does not preempt or preclude additional appropriate civil or criminal penalties, including disgorgement and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J)(1)</w:t>
        <w:tab/>
        <w:t>Any person who knowingly and wilfully makes a false, fictitious, or fraudulent statement or representation in a document prepared or executed as part of the provision of immigration assistance services in an immigration matter pursuant to this chapter, or anyone who aids or abets a person in knowingly and wilfully making a false, fictitious, or fraudulent statement or representation in a document prepared or executed as part of the provision of immigration assistance services in an immigration matter pursuant to this chapter, or who solicits or conspires to make a false, fictitious, or fraudulent statement or representation in a document prepared or executed as part of the provision of immigration assistance services in an immigration matter pursuant to this chapter is guilty of a felony and, upon conviction, must be fined in the discretion of the court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2)</w:t>
        <w:tab/>
        <w:t>In addition, a person convicted of violating this subsection must disgorge the benefit received or make restitution, or both, to the agency or political subdivision that administered the benefit or entitl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3)</w:t>
        <w:tab/>
        <w:t>It is a separate violation of this subsection each time a person knowingly and wilfully makes, aids, or abets in the making of, or solicits or conspires to make a false, fictitious, or fraudulent statement or representation in a document prepared or execute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4)</w:t>
        <w:tab/>
        <w:t>A criminal charge pursuant to this chapter does not preempt or preclude additional appropriate civil or criminal charges or penalties.  A person who suffers an ascertainable loss of money or property, real or personal, as a result of a conviction or plea to a violation of this subsection may bring an action individually, or in a representative capacity, to recover actual damages from a person convicted of the violation of this subsection.  If the court finds that a violation has been established, the court shall award three times the actual damages sustained and may provide such relief as it considers necessary or proper.  Upon the finding by the court of a violation, the court shall award to the person bringing the action pursuant to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5)</w:t>
        <w:tab/>
        <w:t>Persons convicted of a violation of this subsection are jointly and severally liable for any loss suffered by any person or any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K)</w:t>
        <w:tab/>
        <w:t>The director of the Department of Labor, Licensing and Regulation shall promulgate regulations not inconsistent with this chapter for the implementation, administration, and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L)</w:t>
        <w:tab/>
        <w:t>This chapter does not apply to a person employed by or working for an educational institution if that person is registered as a designated school official with the SEVIS program, or a successor program, operated b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4.</w:t>
        <w:tab/>
        <w:t>Chapter 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ab/>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ab/>
        <w:t>Illegal Aliens and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3</w:t>
        <w:noBreakHyphen/>
        <w:t>5</w:t>
        <w:noBreakHyphen/>
        <w:t>1410.</w:t>
        <w:tab/>
        <w:t>This article may be cited as the ‘Illegal Aliens and Public Benefi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3</w:t>
        <w:noBreakHyphen/>
        <w:t>5</w:t>
        <w:noBreakHyphen/>
        <w:t>1420.</w:t>
        <w:tab/>
      </w:r>
      <w:r>
        <w:rPr>
          <w:rFonts w:cs="Arial"/>
          <w:szCs w:val="26"/>
        </w:rPr>
        <w:t>(A)</w:t>
        <w:tab/>
        <w:t>Except as provided in subsection (C) or if exempted by federal law, on or after July 1, 2008, every agency and political subdivision of this State shall verify the lawful presence in the United States of a natural person eighteen years of age or older who has applied for state or local public benefits, as defined in 8 USC Section 1621, or for federal public benefits, as defined in 8 USC Section 1611, that are administered by an agency or a political subdivision of this Stat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The provisions of this article must be enforced without regard to race, religion, gender, ethnicity, or national origin.</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Verification of lawful presence pursuant to the provisions of this article is not required f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a purpose for which lawful presence in the United States is not required by law, ordinance, or regulation;</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assistance for health care items and services that are necessary for the treatment of an emergency medical condition, as defined in 42 USC Section 1396b(v)(3), of the alien involved and are not related to an organ transplant procedur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short</w:t>
        <w:noBreakHyphen/>
        <w:t>term, noncash, in</w:t>
        <w:noBreakHyphen/>
        <w:t>kind emergency disast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public health assistance for immunizations with respect to immunizable diseases and for testing and treatment of symptoms of communicable diseases whether or not the symptoms are caused by a communicable disease;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programs, services, or assistance including soup kitchens, crisis counseling and intervention, and short</w:t>
        <w:noBreakHyphen/>
        <w:t>term shelter specified by the United States Attorney General, in the United States Attorney General’s sole discretion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 xml:space="preserve">(i) </w:t>
        <w:tab/>
        <w:t>deliver in</w:t>
        <w:noBreakHyphen/>
        <w:t xml:space="preserve">kind services at the community level, including through public or private nonprofit agencies;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ii)</w:t>
        <w:tab/>
        <w:t>do not condition the provision of assistance, the amount of assistance provided, or the cost of assistance provided on the individual recipient</w:t>
      </w:r>
      <w:r>
        <w:rPr>
          <w:szCs w:val="26"/>
        </w:rPr>
        <w:t>’s</w:t>
      </w:r>
      <w:r>
        <w:rPr>
          <w:rFonts w:cs="Arial"/>
          <w:szCs w:val="26"/>
        </w:rPr>
        <w:t xml:space="preserve"> income or resources; and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iii)</w:t>
        <w:tab/>
        <w:t>are necessary for the protection of life or safety;</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tab/>
        <w:tab/>
      </w:r>
      <w:r>
        <w:rPr>
          <w:rFonts w:cs="Arial"/>
          <w:szCs w:val="26"/>
        </w:rPr>
        <w:t>(6)</w:t>
        <w:tab/>
        <w:t xml:space="preserve">prenatal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7)</w:t>
        <w:tab/>
        <w:t>for benefits, programs, services, or other assistance provided to victims of domestic violence, irrespective of immigration status, under the Violence Against Women Act of 2000, PL 106</w:t>
        <w:noBreakHyphen/>
        <w:t>386, or the Illegal Immigration Reform and Immigrant Responsibility Act, PL 104</w:t>
        <w:noBreakHyphen/>
        <w:t>20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szCs w:val="26"/>
        </w:rPr>
        <w:tab/>
        <w:tab/>
        <w:t>(8)</w:t>
        <w:tab/>
        <w:t>benefits and refunds lawfully due from the South Carolina Retirement Systems pursuant to Title 9 of the South Carolina Code to members of the Retirement Systems and their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Verification of lawful presence in the United States by the agency or political subdivision required to make the verification must occu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ab/>
        <w:t>(1)</w:t>
        <w:tab/>
        <w:t>the applicant shall execute an affidavit that he is a United States citizen or legal permanent resident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the applicant shall execute an affidavit that he is a qualified alien or nonimmigrant under the federal Immigration and Nationality Act, PL 82</w:t>
        <w:noBreakHyphen/>
        <w:t>414, eighteen years of age or older,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E)</w:t>
        <w:tab/>
        <w:t>For an applicant who has executed an affidavit that he is an alien lawfully present in the United States, eligibility for benefits must be made through the Systematic Alien Verification of Entitlement (SAVE) program operated by the United States Department of Homeland Security or a successor program designated by the United States Department of Homeland Security. Until that eligibility verification is made, the affidavit is presumed to be proof of lawful presence 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F)(1)</w:t>
        <w:tab/>
        <w:t>A person who knowingly and wilfully makes a false, fictitious, or fraudulent statement of representation in an affidavit executed pursuant to subsection (D), or who aids or abets a person in knowingly and wilfully making a false, fictitious, or fraudulent statement or representation in an affidavit executed pursuant to that subsection, or who solicits or conspires to make a false, fictitious, or fraudulent statement or representation in an affidavit executed pursuant to that subsection is guilty of a felony and, upon conviction, must be fined in the discretion of the court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2)</w:t>
        <w:tab/>
        <w:t>In addition, a person convicted pursuant to this subsection must disgorge any benefit received or make restitution, or both, to the agency or political subdivision of this State that administered the benefit or entitl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3)</w:t>
        <w:tab/>
        <w:t>It is a separate violation of this subsection each time a person received a public benefit based on such a statement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4)</w:t>
        <w:tab/>
        <w:t>A conviction and fine charged pursuant to this subsection does not preempt or preclude additional appropriate civil or criminal charges or penalties.  A person who suffers an ascertainable loss of money or property, real or personal, as a result of the actions of anyone convicted of a violation of this subsection may bring an action individually, or in a representative capacity, to recover actual damages.  If the court finds that a violation has been established, the court shall award three times the actual damages sustained and may provide other relief it considers necessary and proper.  Upon a finding by the court of a violation, the court shall award to the person bringing the action pursuant to this sub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5)</w:t>
        <w:tab/>
        <w:t>Persons convicted of a violation of this subsection are jointly and severally liable for a loss suffered by a person or an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ab/>
        <w:t>(6)</w:t>
        <w:tab/>
        <w:t>If an affidavit constitutes a false claim of United States citizenship under 18 USC Section 911, a complaint must be filed by the agency or political subdivision with the United States Attorney for the Distri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G)</w:t>
        <w:tab/>
        <w:t>It is unlawful for an agency or a political subdivision of this State to provide a state, local, or federal benefit, as defined in 8 USC Section 1621 or 8 USC Section 1611, in violation of the provisions of this article. Each state agency, department, division, or other political subdivision that administers a program of state or local public benefits shall provide an annual report with respect to its compliance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H)</w:t>
        <w:tab/>
        <w:t>All errors and significant delays by SAVE must be reported to the United States Department of Homeland Security and to the Secretary of State which will monitor SAVE and its verification application errors and significant delays and report yearly on such errors and significant delays to ensure that the application of SAVE is not wrongfully denying benefits to legal residen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6"/>
        </w:rPr>
        <w:tab/>
        <w:t>(I)</w:t>
        <w:tab/>
        <w:t>An agency or a political subdivision of this State that provides a state, local, or federal benefit, as defined in 8 USC 1621 or 8 USC Section 1611, must require a person currently under the age of eighteen who received the benefit to comply with the provisions of this article upon reaching the age of eighteen.  If the recipient is unwilling or unable to comply, receipt of all benefits must cease immediately</w:t>
      </w:r>
      <w:r>
        <w:rPr>
          <w:rFonts w:cs="Arial"/>
        </w:rPr>
        <w:t xml:space="preserve"> upon the recipient’s eighteen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J)</w:t>
        <w:tab/>
        <w:t>A local government may not enact any ordinance or policy that limits or prohibits a law enforcement officer, local official, or local government employee from seeking to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70.</w:t>
        <w:tab/>
        <w:t>(A)</w:t>
        <w:tab/>
        <w:t>For purposes of this section, ‘political subdivision’ includes, but is not limited to, a municipality, county, school district, special purpose district, or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olitical subdivision of this State may not enact any ordinance or policy that limits or prohibits a law enforcement officer, local official, or local government employee from seeking to enforce a state law with regard to immig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olitical subdivision of this State may not enact any ordinance or policy that limits or prohibits a law enforcement officer, local official, or local government employee from communicating to appropriate federal or state officials with regard to the immigration status of any person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u w:val="single"/>
        </w:rPr>
      </w:pPr>
      <w:r>
        <w:rPr/>
        <w:tab/>
        <w:t>(D)</w:t>
        <w:tab/>
        <w:t>A</w:t>
      </w:r>
      <w:r>
        <w:rPr>
          <w:bCs/>
        </w:rPr>
        <w:t xml:space="preserve"> city, county, municipality, or other local government or political subdivision may not enact any ordinance, regulation, or other legislation pertaining to the employment, licensing, permitting, or otherwise doing business with a person based upon that person’s authorization to work in the United States that exceeds or otherwise conflicts with federal or state law.  An enactment found to be in conflict with federal or state law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u w:val="single"/>
        </w:rPr>
      </w:pPr>
      <w:r>
        <w:rPr>
          <w:rFonts w:cs="Arial"/>
          <w:szCs w:val="27"/>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7"/>
        </w:rPr>
        <w:t>SECTION</w:t>
        <w:tab/>
        <w:t>6.</w:t>
        <w:tab/>
      </w:r>
      <w:r>
        <w:rPr>
          <w:rFonts w:cs="Arial"/>
          <w:bCs/>
          <w:szCs w:val="26"/>
        </w:rPr>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rPr>
      </w:pPr>
      <w:r>
        <w:rPr>
          <w:rFonts w:cs="Arial"/>
          <w:bCs/>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bCs/>
          <w:szCs w:val="26"/>
        </w:rPr>
        <w:tab/>
        <w:t>“Section 12</w:t>
        <w:noBreakHyphen/>
        <w:t>6</w:t>
        <w:noBreakHyphen/>
        <w:t>3595.</w:t>
        <w:tab/>
      </w:r>
      <w:r>
        <w:rPr>
          <w:rFonts w:cs="Arial"/>
          <w:szCs w:val="26"/>
        </w:rPr>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Authorized employee’ means an individual authorized for employment in the United States as defined in paragraph (2) of subsection (a) of 8 USC Section 132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2)</w:t>
        <w:tab/>
        <w:t>‘Labor services’ means the physical performance of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B)</w:t>
        <w:tab/>
        <w:t xml:space="preserve">Notwithstanding another provision of law, on or after January 1, 2009, wages or remuneration paid for labor services to an individual of six hundred dollars or more per annum must not be claimed and allowed as a deductible business expense for state income tax purposes by a taxpayer unless the individual is an authorized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C)</w:t>
        <w:tab/>
        <w:t>The provisions of this section apply whether or not an Internal Revenue Service Form 1099 is issued in conjunction with the wages or remuneration.  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1)</w:t>
        <w:tab/>
        <w:t>a business domiciled in this State which is exempt from compliance with federal employment verification procedures under federal law which makes the employment of unauthorized alien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2)</w:t>
        <w:tab/>
        <w:t>an individual hired by the taxpayer before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3)</w:t>
        <w:tab/>
        <w:t xml:space="preserve">a taxpayer when the individual being paid is not directly compensated or employed by the taxpay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4)</w:t>
        <w:tab/>
        <w:t>to wages or remuneration paid for labor services to an individual who holds and presents to the taxpayer a valid license or identification card issued by the Department of Motor Vehicles, who is eligible to obtain a South Carolina driver’s license or identification card in compliance with Sections 56</w:t>
        <w:noBreakHyphen/>
        <w:t>1</w:t>
        <w:noBreakHyphen/>
        <w:t>40 through 56</w:t>
        <w:noBreakHyphen/>
        <w:t>1</w:t>
        <w:noBreakHyphen/>
        <w:t>90, or who possesses a valid driver’s license or identification card from another state where the license requirements are at least as strict as those in South Carolina, as determin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D)</w:t>
        <w:tab/>
        <w:t>A taxpayer must not be held liable for failing to comply with the provisions of this section, if, based on a reasonable investigation of the individual, the taxpayer did not know or should not have known that the individual was an unauthorized employee.  For purposes of this subsection, a taxpayer is considered to have conducted a reasonable investigation if the individual met the requirements of subsection (C)(4), and the information provided by the individual to the taxpayer was facially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E)</w:t>
        <w:tab/>
        <w:t>The director of the South Carolina Department of Revenue may prescribe forms and promulgate regulations necessary to administer and effectuat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F)</w:t>
        <w:tab/>
        <w:t>The executive director of the South Carolina Employment Security Commission shall send written notice of this section to all South Carolina employers no later than July 1, 2008.”</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SECTION</w:t>
        <w:tab/>
        <w:t>7.</w:t>
        <w:tab/>
        <w:t>Article 5, Chapter 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12</w:t>
        <w:noBreakHyphen/>
        <w:t>8</w:t>
        <w:noBreakHyphen/>
        <w:t>610.</w:t>
        <w:tab/>
      </w:r>
      <w:r>
        <w:rPr>
          <w:rFonts w:cs="Arial"/>
          <w:szCs w:val="26"/>
        </w:rPr>
        <w:t>(A)</w:t>
        <w:tab/>
        <w:t>Notwithstanding another provision of law, a withholding agent, as defined in Section 12</w:t>
        <w:noBreakHyphen/>
        <w:t>8</w:t>
        <w:noBreakHyphen/>
        <w:t>10, shall withhold state income tax at the rate of six percent of the amount of compensation paid to an individual, which compensation is reported on Form 1099 and with respect to which the individua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 xml:space="preserve">failed to provide a taxpayer identification number </w:t>
      </w:r>
      <w:r>
        <w:rPr>
          <w:rFonts w:cs="Arial"/>
          <w:bCs/>
          <w:szCs w:val="26"/>
        </w:rPr>
        <w:t>or social security number</w:t>
      </w:r>
      <w:r>
        <w:rPr>
          <w:rFonts w:cs="Arial"/>
          <w:szCs w:val="26"/>
        </w:rPr>
        <w:t>;</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2)</w:t>
        <w:tab/>
        <w:t xml:space="preserve">failed to provide a correct taxpayer identification number </w:t>
      </w:r>
      <w:r>
        <w:rPr>
          <w:rFonts w:cs="Arial"/>
          <w:bCs/>
          <w:szCs w:val="26"/>
        </w:rPr>
        <w:t>or social security number</w:t>
      </w:r>
      <w:r>
        <w:rPr>
          <w:rFonts w:cs="Arial"/>
          <w:szCs w:val="26"/>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3)</w:t>
        <w:tab/>
        <w:t>provided an Internal Revenue Service</w:t>
        <w:noBreakHyphen/>
        <w:t>issued taxpayer identification number issued for nonresident alien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B)</w:t>
        <w:tab/>
        <w:t>A withholding agent who fails to comply with the withholding requirements of this section is liable for the taxes required to have been withheld unless the withholding agent is exempt from federal withholding with respect to the individual pursuant to a properly filed Internal Revenue Service Form 82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C)</w:t>
        <w:tab/>
        <w:t>A withholding agent does not violate this section if the individual provides a false or incorrect taxpayer identification number that is facially correct and the withholding agent does not know or should not have known based on reasonable investigation that the number provided is false or in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6"/>
        </w:rPr>
        <w:tab/>
        <w:t>(D)</w:t>
        <w:tab/>
        <w:t>The executive director of the South Carolina Employment Security Commission shall send written notice of this section to all South Carolina employers no later than July 1, 2008.</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rticle 5, Chapter 9,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9</w:t>
        <w:noBreakHyphen/>
        <w:t>460.</w:t>
        <w:tab/>
        <w:t>(A)</w:t>
        <w:tab/>
        <w:t xml:space="preserve">It is a felony for a person knowingly or in reckless disregard of the fact that another person has come to, entered, or remained in the United States in violation of law to transport, move, or attempt to transport that person within the State or to solicit or conspire to transport or move that person within the State </w:t>
      </w:r>
      <w:r>
        <w:rPr>
          <w:bCs/>
        </w:rPr>
        <w:t>with specific intent to further that person’s illegal entry into the United States or avoiding apprehension or detection of that person’s illegal status by state or federal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B)</w:t>
        <w:tab/>
        <w:t xml:space="preserve">It is be a felony for a person knowingly or in reckless disregard of the fact that another person has come to, entered, or remained in the United States in violation of law to conceal, harbor, or shelter from detection or to solicit or conspire to conceal, harbor, or shelter from detection that person in any place, including a building or means of transportation, </w:t>
      </w:r>
      <w:r>
        <w:rPr>
          <w:bCs/>
        </w:rPr>
        <w:t>with specific intent to further that person’s illegal entry into the United States or avoiding apprehension or detection of that person’s illegal status by state or federal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subsection (A) or (B) of this section is guilty of a felony and, upon conviction, must be punished by a fine not to exceed five thousand dollars or by imprisonment for a term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is convicted of, pleads guilty to, or enters into a plea of nolo contender to a violation of this section must not be permitted to seek or obtain a professional license offered by the State or any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Providing health care treatment or services to a natural person who is in the United States unlawfully is not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bCs/>
        </w:rPr>
        <w:tab/>
        <w:t>(F)</w:t>
        <w:tab/>
        <w:t>Shelter provided for strictly humanitarian purposes or provided under the Violence Against Women Act is not a violation of this section, so long as that shelter is not provided in furtherance of or in an attempt to conceal a person’s illegal presence in the United St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2, 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525.</w:t>
        <w:tab/>
        <w:t>(A)</w:t>
        <w:tab/>
        <w:t>In addition to the penalties provided for in this chapter, a person who is convicted of, pleads guilty to, or enters into a plea of nolo contender to financial identity fraud or identity fraud involving the false, fictitious, or fraudulent creation or use of documents that enable a person who is not authorized to live or work in the United States or to receive benefits administered by an agency or political subdivision of this State must disgorge the benefit received or make restitution to the agency or political subdivision that administered the benefit or entitlement program, or both.  A criminal charge pursuant to this chapter does not preempt or preclude additional appropriate civil or criminal charges or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suffers an ascertainable loss of money or property, real or personal, as a result of a conviction or plea to a violation of financial identity fraud or identity fraud involving a matter described in subsection (A), may bring an action individually, or in a representative capacity, to recover actual damages against the person convicted of the violation.  If a court finds that a violation has been established, the court shall award three times the actual damages sustained and may provide such other relief as it considers necessary or proper.  Upon the finding by the court of a violation, the court shall award to the person bringing this action pursuant to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convicted of a violation of this subsection is jointly and severally liable for a loss suffered by a person or an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t is unlawful for a person to display, cause or permit to be displayed, or have in his possession a false, fictitious, fraudulent, or counterfeit green card or other document including, but not limited to, a driver’s license or social security card for the purpose of offering proof of United States citizenship or classification by the United States as an alien lawfully admitted for temporary or permanent residence under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A person who violates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first offense, is guilty of a misdemeanor and, upon conviction, must be fined not more than one hundred dollars or imprisoned not more than thir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 a second offense or subsequent offense, is guilty of a felony and, upon conviction, must be fined not more than five hundre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tab/>
        <w:t>(E)</w:t>
        <w:tab/>
        <w:t>A violation of the provisions of this subsection is considered a separate criminal offense and does not preclude prosecution for perjury pursuant to Section 16</w:t>
        <w:noBreakHyphen/>
        <w:t>9</w:t>
        <w:noBreakHyphen/>
        <w:t>10 in addition to prosecution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23-530.</w:t>
        <w:tab/>
        <w:t>(A)</w:t>
        <w:tab/>
        <w:t>It is unlawful for a person who is not lawfully present in the United States to possess, purchase, offer to purchase, lease, rent, barter, exchange, or transport into this State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knowingly sell, offer to sell, deliver, lease, rent, barter, exchange, or transport for sale into this State a firearm to a person knowing that such person is not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subsection (A) is guilty of a felony and, upon conviction, must be fined not more than two thousand dollars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e provisions of subsection (B) is guilty of a misdemeanor and, upon conviction, must be fined not more than one thousand dollars or imprisoned for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7"/>
        </w:rPr>
        <w:t>SECTION</w:t>
        <w:tab/>
        <w:t>11.</w:t>
        <w:tab/>
        <w:t>Article 1,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Section 23</w:t>
        <w:noBreakHyphen/>
        <w:t>3</w:t>
        <w:noBreakHyphen/>
        <w:t>80.</w:t>
        <w:tab/>
        <w:t>(A)</w:t>
        <w:tab/>
        <w:t>The chief of the South Carolina Law Enforcement Division is authorized and directed to negotiate the terms of a memorandum of understanding between the State of South Carolina and the United States Department of Justice or Department of Homeland Security addr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1)</w:t>
        <w:tab/>
        <w:t>the enforcement of federal immigration laws by state and local law enforcement, specifically through the 287</w:t>
        <w:noBreakHyphen/>
        <w:t>G program or other applicable federal law designed for the purpose of state enforcement of federal immigra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2)</w:t>
        <w:tab/>
        <w:t>the detention of illegal immigrants by state and local law enforcement officials and the costs associated with those deten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3)</w:t>
        <w:tab/>
        <w:t xml:space="preserve">the removal of detained illegal immigrants by federal authorities or, instead of removal, the deportation of illegal immigrants by state and local law enforcement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4)</w:t>
        <w:tab/>
        <w:t>training of state and local law enforcement officials pursuant to the 287</w:t>
        <w:noBreakHyphen/>
        <w:t>G program or other applicable federal laws and the costs of such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5)</w:t>
        <w:tab/>
        <w:t>further communication and cooperation between federal law enforcement and state and local law enforcement officials in the area of immigration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B)</w:t>
        <w:tab/>
        <w:t>The memorandum of understanding negotiated pursuant to subsection (A) must be signed on behalf of the State by the chief of the South Carolina Law Enforcement Division and the Governor or as otherwise required by the appropriate federal agency.</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C)</w:t>
        <w:tab/>
        <w:t>The chief of the South Carolina Law Enforcement Division shall designate appropriate law enforcement officers to be trained pursuant to the memorandum of understanding provided for in subsections (A) and (B). This training must be funded pursuant to the federal Homeland Security Appropriation Act of 2006, Public Law 109</w:t>
        <w:noBreakHyphen/>
        <w:t>90, or a subsequent source of federal funding. The provisions of this subsection become effective upon the securing of this funding.</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D)</w:t>
        <w:tab/>
        <w:t>The director of the South Carolina Department of Corrections, the sheriff of a county, and the governing body of a municipality that maintains a paid police department may enter into the memorandum of understanding between the State of South Carolina and the United States Department of Justice or Department of Homeland Security as a party, and, subject to the availability of funds provided for in subsection (C) of this section, provide corrections officers and local law enforcement officers for training in accordance with the memorandum of under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E)</w:t>
        <w:tab/>
        <w:t>A law enforcement officer certified as trained in accordance with the memorandum of understanding as provided in this section is authorized to enforce federal immigration and customs laws while performing within the scope of his or her authorized duties.</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A.</w:t>
        <w:tab/>
        <w:tab/>
        <w:t>Chapter 1,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w:t>
        <w:noBreakHyphen/>
        <w:t>30.</w:t>
        <w:tab/>
        <w:t>(A)</w:t>
        <w:tab/>
        <w:t>There is a civil right of action for wrongful termination against an employer who knowingly terminates an employee while retaining a person the employer knows and should reasonably know is an illegal alien and is engaged in substantially the same job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ermination for cause is an absolute bar to recover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create an employment contract for either a public of privat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n employee who brings a civil suit pursuant to this section is limited to the following reco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reinstatement to his former pos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lost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A cause of action does not arise against an employer who submits the necessary identifying information for all employees through the Systematic Alien Verification of Entitlement (SAVE) program or another program used for verification purposes operated by the United States Department of Homeland Security or a successor program designated by the United States Department of Homelan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F)</w:t>
        <w:tab/>
        <w:t>A cause of action arising pursuant to this section is equitable in nature and must be brought within one year from the date of the alleg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bCs/>
        </w:rPr>
        <w:t>B.</w:t>
        <w:tab/>
        <w:tab/>
        <w:t>This section takes effect ninety days after the effective date of the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430.</w:t>
        <w:tab/>
        <w:t>(A)</w:t>
        <w:tab/>
        <w:t>A person who is not lawfully present in the United States is not eligible to attend a public institution of higher learning in this State, as defined in Section 59</w:t>
        <w:noBreakHyphen/>
        <w:t>103</w:t>
        <w:noBreakHyphen/>
        <w:t>5.  The trustees of a public institution of higher learning in this State shall develop and institute a process by which lawful presence in the United States is ve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not lawfully present in the United States is not eligible on the basis of residence for a public higher education benefit including, but not limited to, scholarships, financial aid, grants, or resident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tab/>
        <w:t>(C)</w:t>
        <w:tab/>
        <w:t>This section does not apply to students already enrolled or those granted enrollment as of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4</w:t>
        <w:noBreakHyphen/>
        <w:t>7</w:t>
        <w:noBreakHyphen/>
        <w:t>1630(A)(8) and (9) of the 1976 Code, as last amended by Act 82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 crime involving obscenity including, but not limited to, a crime as provided in Article 3, Chapter 15, Title 16 or any attempt, aiding, abetting, solicitation, or conspiracy to commit a crime involving obscenity;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u w:val="single"/>
        </w:rPr>
        <w:t>a crime involving the knowing and wilful making of, aiding and abetting in the making of, or soliciting or conspiring to make a false, fictitious, or fraudulent statement or representation in an affidavit regarding a person’s lawful presence in the United States, as defined in Section 43</w:t>
        <w:noBreakHyphen/>
        <w:t>5</w:t>
        <w:noBreakHyphen/>
        <w:t xml:space="preserve">1410, if the number of violations exceeds twenty or if the public benefit received by a person from a violation or combination of violations exceeds twen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 crime involving financial identity fraud or identity fraud involving the false, fictitious, or fraudulent creation or use of documents used in an immigration matter as defined in Section 16</w:t>
        <w:noBreakHyphen/>
        <w:t>13</w:t>
        <w:noBreakHyphen/>
        <w:t>525, if the number of violations exceeds twenty, or if the value of the ascertainable loss of money or property suffered by a person or persons from a violation or combination of violations exceeds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a crime involving the knowing and wilful making of, aiding or abetting in the making of, or soliciting or conspiring to make a false, fictitious, or fraudulent statement or representation in a document prepared or executed as part of the provision of immigration assistance services in an immigration matter, as defined in Section 40</w:t>
        <w:noBreakHyphen/>
        <w:t>91</w:t>
        <w:noBreakHyphen/>
        <w:t>40, if the number of violations exceeds twenty, or if a benefit received by a person from a violation or combination of violations exceeds twenty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w:t>
        <w:tab/>
        <w:t>a knowing and wilful crime involving actual and substantial harm to the water, ambient air, soil or land, or both soil and land.   This crime includes a knowing and wi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 knowing and wilful crime arising out of or in connection with environmental laws, or any attempt, aiding, abetting, solicitation, or conspiracy to commit a knowing and wilful crime involving the environment if the anticipated actual damages including, but not limited to, the cost of remediation, are two million dollars or more, as certified by an independent environmental engineer who must be contracted by the Department of Health and Environmental Control.  If the knowing and wilful crime is a violation of federal law, then a conviction or an acquittal pursuant to federal law for the same act is a bar to the impaneling of a state grand jur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7</w:t>
        <w:noBreakHyphen/>
        <w:t>15</w:t>
        <w:noBreakHyphen/>
        <w:t>30 of the 1976 Code, as last amended by Act 10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15</w:t>
        <w:noBreakHyphen/>
        <w:t>30.</w:t>
        <w:tab/>
      </w:r>
      <w:r>
        <w:rPr/>
        <w:t>(A)</w:t>
        <w:tab/>
        <w:t>In determining conditions of release that will reasonably assure appearance, or if release would constitute an unreasonable danger to the community, the court may, on the basis of available information, consider the nature and circumstances of the offense charged</w:t>
      </w:r>
      <w:r>
        <w:rPr>
          <w:strike/>
        </w:rPr>
        <w:t>,</w:t>
      </w:r>
      <w:r>
        <w:rPr/>
        <w:t xml:space="preserve"> </w:t>
      </w:r>
      <w:r>
        <w:rPr>
          <w:u w:val="single"/>
        </w:rPr>
        <w:t>and</w:t>
      </w:r>
      <w:r>
        <w:rPr/>
        <w:t xml:space="preserve"> the accused’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family t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employ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financial resour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character and mental condi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strike/>
        </w:rPr>
        <w:t>the</w:t>
      </w:r>
      <w:r>
        <w:rPr/>
        <w:t xml:space="preserve"> length of </w:t>
      </w:r>
      <w:r>
        <w:rPr>
          <w:strike/>
        </w:rPr>
        <w:t>his</w:t>
      </w:r>
      <w:r>
        <w:rPr/>
        <w:t xml:space="preserve"> residence in the communi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strike/>
        </w:rPr>
        <w:t>his</w:t>
      </w:r>
      <w:r>
        <w:rPr/>
        <w:t xml:space="preserve"> record of convictions</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strike/>
        </w:rPr>
        <w:t>his</w:t>
      </w:r>
      <w:r>
        <w:rPr/>
        <w:t xml:space="preserve"> record of flight to avoid prosecution or failure to appear at other cou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shall conside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accused’s criminal record</w:t>
      </w:r>
      <w:r>
        <w:rPr>
          <w:strike/>
        </w:rPr>
        <w:t>, if any.  The court shall consider, if availabl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2)</w:t>
      </w:r>
      <w:r>
        <w:rPr/>
        <w:tab/>
        <w:t>all incident reports generated as a result of the offense charged</w:t>
      </w:r>
      <w:r>
        <w:rPr>
          <w:strike/>
        </w:rPr>
        <w:t>.</w:t>
      </w:r>
      <w:r>
        <w:rPr>
          <w:u w:val="single"/>
        </w:rPr>
        <w:t>, if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ther the accused is an illegal alien in violation of the Federal Immigration and Nationality Act or another federal law relating to aliens illegally present in the United States and poses a substantial flight risk due to this statu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All requirements of this act concerning immigration or the classification of immigration status must be construed in conformity with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t>SECTION</w:t>
        <w:tab/>
        <w:t>17.</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0]</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9:51:00Z</dcterms:created>
  <dc:creator>MORGANA</dc:creator>
  <dc:description/>
  <dc:language>en-US</dc:language>
  <cp:lastModifiedBy>ins</cp:lastModifiedBy>
  <cp:lastPrinted>2008-01-30T17:22:00Z</cp:lastPrinted>
  <dcterms:modified xsi:type="dcterms:W3CDTF">2008-02-04T19: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