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8--S.</w:t>
        <w:tab/>
        <w:t>[SEC 5/28/08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tab/>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ab/>
      </w:r>
      <w:r>
        <w:rPr>
          <w:strike/>
          <w:szCs w:val="22"/>
        </w:rPr>
        <w:t>(11)</w:t>
      </w:r>
      <w:r>
        <w:rPr>
          <w:szCs w:val="22"/>
          <w:u w:val="single"/>
        </w:rPr>
        <w:t>(12)</w:t>
      </w:r>
      <w:r>
        <w:rPr>
          <w:szCs w:val="22"/>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Unauthorized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A contractor may also be a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maintained and operated by the United States Department of Homeland Security and the Social Security Administration, or any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  A subcontractor may also be a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  A sub-subcontractor may also be a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the employment authoriz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the employment authorization of all new employees; and  require agreement from its subcontractors, and through the subcontractors, the sub</w:t>
        <w:noBreakHyphen/>
        <w:t>subcontractors, to register and participate in the federal verification of the employment authoriz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possess a valid driver’s license or identification card from another state where the license requirements are at least as strict as those in South Carolina, as determined by the Executive Director of the South Carolina Department of Motor Vehicles, or his designee.  The Executive Director of the South Carolina Department of Motor Vehicles, or his designee, shall publish on its website a list of states where the license requirements are at least as strict as tho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chapter are enforceable without regard to race, religion, gender, ethnicity, or national origin.  Section 11</w:t>
        <w:noBreakHyphen/>
        <w:t>35</w:t>
        <w:noBreakHyphen/>
        <w:t>4210 provides the exclusive remedy for violations of this chapter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chapter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40.</w:t>
        <w:tab/>
        <w:t>A public employer complies with this chapter if it obtains a written statement from the contractor certifying that the contractor will comply with the requirements of this chapter and agrees to provide to the public employer any documentation required to establish either:  (a) the applicability of this chapter to the contractor, subcontractor, and sub</w:t>
        <w:noBreakHyphen/>
        <w:t>subcontractor; or (b) the compliance with this chapter by the contractor and any subcontractor or sub</w:t>
        <w:noBreakHyphen/>
        <w:t>subcontractor.  A public employer need not audit or independently verify a contractor’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chapter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70.</w:t>
        <w:tab/>
        <w:t>A local government must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80.</w:t>
        <w:tab/>
        <w:t>Except as otherwise provided in this chapter, the director shall prescribe all forms and promulgate regulations necessary for the application of this chapter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8-14-90.  Except as otherwise provided in this chapter, the </w:t>
      </w:r>
      <w:r>
        <w:rPr>
          <w:rFonts w:cs="Arial"/>
          <w:szCs w:val="26"/>
        </w:rPr>
        <w:t xml:space="preserve">director of the Department of Transportation shall prescribe forms, promulgate regulations, and adopt rules necessary for the application of this chapter to a contract or agreement relating to public transportation and shall publish these rules and regulations on the Department of Transportation’s website in </w:t>
      </w:r>
      <w:r>
        <w:rPr>
          <w:szCs w:val="22"/>
        </w:rPr>
        <w:t>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SECTION</w:t>
        <w:tab/>
        <w:t>4.</w:t>
        <w:tab/>
        <w:t xml:space="preserve"> </w:t>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rFonts w:cs="Arial"/>
          <w:szCs w:val="26"/>
        </w:rPr>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or program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unlawful alien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unlawful alien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 or program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 pursuant to 8 U.S.C. Section 135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 xml:space="preserve">The chief of the South Carolina Law Enforcement Division shall designate appropriate law enforcement officers to be trained pursuant to the memorandum of understanding provided for in subsections (A) and (B). </w:t>
      </w:r>
      <w:r>
        <w:rPr>
          <w:szCs w:val="22"/>
        </w:rPr>
        <w:t>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ab/>
      </w:r>
      <w:r>
        <w:rPr>
          <w:rFonts w:cs="Arial"/>
        </w:rPr>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alie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
          <w:bCs/>
          <w:i/>
          <w:iCs/>
          <w:szCs w:val="22"/>
        </w:rPr>
        <w:tab/>
      </w:r>
      <w:r>
        <w:rPr>
          <w:szCs w:val="22"/>
        </w:rPr>
        <w:t>(9)</w:t>
        <w:tab/>
        <w:t xml:space="preserve">benefits and refunds lawfully due from the South Carolina Retirement Systems pursuant to Title 9 of the South Carolina Code of Laws to members of the Retirement System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szCs w:val="22"/>
        </w:rPr>
        <w:tab/>
        <w:t>(I)</w:t>
        <w:tab/>
        <w:t xml:space="preserve">It is unlawful for an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the state’s participation in the SAVE program and its verification of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federal immigration laws or related provisions of South Carolina law by any non</w:t>
        <w:noBreakHyphen/>
        <w:t>United States citizen or immigrant, and allegations of violations of any federal immigration laws or related provisions in South Carolina law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including, but not limited to the United States Bureau of Immigration and Customs Enforcement, consistent with 8 U.S.C. Section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Unauthorized alien’ means an unauthorized alien as defined by 8 U.S.C. Section 1324A(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if the individual is an unauthorized alien.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shall not apply to wages or remuneration paid for labor services to any individual whose employment authorization status was verified in accordance with the provisions of Section 41-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taxpayer must not be held liable for failing to comply with the provisions of this section, if, based on a reasonable investigation of the individual, the taxpayer did not know or should not have known that the individual was an unauthorized alien.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director of the Department of Revenue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director of the South Carolina Department of Revenue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6</w:t>
        <w:noBreakHyphen/>
        <w:t>9</w:t>
        <w:noBreakHyphen/>
        <w:t>460.</w:t>
        <w:tab/>
      </w:r>
      <w:r>
        <w:rPr/>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 xml:space="preserve">(i) </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rPr>
        <w:t>(F)</w:t>
        <w:tab/>
        <w:t>Providing health care treatment or services to a natural person who is in the United States unlawfully is not a violation of this section.</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n alien who is unlawfully present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identity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s,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an alien un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n alien, the keeper of the jail or other officer must make a reasonable effort to verify whether the prisoner has been lawfully admitted to the United States or if the prisoner is unlawfully present in the United States.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to be an alien unlawfully present in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an alien unlawfully present in the United States and must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whether the person charged is an alien un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B)</w:t>
        <w:tab/>
        <w:t>An aggrieved employee must show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replacement occurred within sixty days of the date of the employee’s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replacement worker was an unauthorized alien at the time of the re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instatement to his forme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ual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r>
      <w:r>
        <w:rPr>
          <w:bCs/>
        </w:rPr>
        <w:tab/>
        <w:t>A cause of action does not arise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provisions of this section do not apply to a private employer who terminates an employee to comply with the provisions Chapter 8 of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is section takes effect ninety days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does not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szCs w:val="22"/>
        </w:rPr>
        <w:tab/>
        <w:t>(G)</w:t>
        <w:tab/>
      </w:r>
      <w:r>
        <w:rPr>
          <w:rFonts w:cs="Arial"/>
          <w:szCs w:val="26"/>
        </w:rPr>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4.</w:t>
        <w:tab/>
      </w:r>
      <w:r>
        <w:rPr/>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lful making of, aiding and abetting in the making of, or soliciting or conspiring to make a false, fictitious, or fraudulent statement or representation in an affidavit regarding an alie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It is unlawful for an alien unlawfully present in the United States to possess, purchase, offer to purchase, sell,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r>
      <w:r>
        <w:rPr/>
        <w:t>It is unlawful for a person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an alien unlawfully present in the United States,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n alien unlawfully present in the United States is not eligible to attend a public institution of higher learning in this State, as defined in Section 59</w:t>
        <w:noBreakHyphen/>
        <w:t>103</w:t>
        <w:noBreakHyphen/>
        <w:t xml:space="preserve">5.  The trustees of a public institution of higher learning in this State shall develop and institute a process by which lawful presence in the United States is verified.  In doing so, institution personnel shall not attempt to independently verify the immigration status of any alien, but shall verify any alien’s immigration status with the federal government pursuant to 8 U.S.C. Section 137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 alien un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b/>
          <w:bCs/>
          <w:i/>
          <w:i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policy,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w:t>
        <w:tab/>
        <w:t>‘Agency’ means any agency, department, board, or commission of this state or any political subdivision of this state that issues a license for the purposes of operating a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w:t>
        <w:tab/>
        <w:t>‘Director’ means the Director of the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License’ </w:t>
      </w:r>
      <w:r>
        <w:rPr>
          <w:rFonts w:eastAsia="MS Mincho;Arial Unicode MS"/>
        </w:rPr>
        <w:t xml:space="preserve">means an agency permit, certificate, approval, registration, charter, or similar form of authorization that is required by law and that is issued by the state, an agency, or political subdivision for the purpose of operating a business or engaging in a profession in this State, to include a South Carolina employment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Political subdivision’ includes counties, cities, towns, villages, townships, districts, authorities, and other public corporations and entities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20.</w:t>
        <w:tab/>
        <w:t>(A)</w:t>
        <w:tab/>
        <w:t xml:space="preserve">All private employers in South Carolina on or after July 1, 2009 shall be imputed a South Carolina employment license, which permits a private employer to employ a person in this state.  On and after July 1, 2009, a private employer may not employ a person unless his South Carolina employment license is in effect and is not suspended or revoked.  A private employer’s employment license shall remain in effect provided the private employer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and after July 1, 2009, all private employers of one hundred or more employees who are required by federal law to complete and maintain federal employment eligibility verification forms or document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gister and participate in the E-Verify federal work authorization program, or its successor, to verify information of all new employees, and verify the work authorization of every new employee within five business days after employing a new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mploy only workers who,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ossess a valid South Carolina driver’s license or identification card issued by the South Carolina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possess a valid driver’s license or identification card from another state where the license requirements are at least as strict as those in South Carolina, as determined by the director.  The Executive Director of the Department of Motor Vehicles, or his designee, shall determine which states have drivers license requirements that are at least as strict as those in South Carolina, and shall develop and periodically update a list of the states.  The Department of Motor Vehicles shall provide the director with a copy of the list and all updates to the list.  The director shall publish the list on the Department of Labor, Licensing and Regulation’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subsection (B) apply to all private employers who employ less than one hundred employees and who are required by federal law to complete and maintain federal employment eligibility verification forms or documents on and after Jul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mployment Security Commission must  provide private employers with technical advice and electronic access to the E-Verify federal work authorization program’s website for the sole purpose of registering and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who elect to verify a new employee’s work authorization in accordance with Section 41-8-20(B)(1) shall provisionally employ a new employee until his work authorization has been verified.  A private employer who elects to verify a new employee’s work authorization in accordance with Section 41-8-20(B)(1) must submit a new employee’s name and information for verification even if the new employee’s employment is terminated less than five days after becoming employed.  If a new employee’s work authorization is not verified by the federal work authorization program, a private employer must not employ, continue to employ, or re-employ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o assist private employers in understanding the requirements of this chapter, the director shall send written notice of the requirements of this section, to include a list of states with driver’s license requirements at least as strict as those in South Carolina, to all South Carolina employers no later than January 1, 2009, and shall publish the information contained in the notice on its website.  Nothing in this section shall create a legal requirement that any private employer receive actual notice of the requirements of this chapter through written notice from the director, nor create any legal defense for failure to recei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ection 41-8-30.</w:t>
        <w:tab/>
        <w:t xml:space="preserve">A private employer shall not knowingly or intentionally employ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Section 41-8-40.  For purposes of this chapter, a private employer who in good faith verifies the immigration status of a new employee pursuant to subsection (B)(1) of Section 41-8-20 shall be presumed to have complied with the provisions of Section 41-8-20 and Section 4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ection 41-8-50.</w:t>
        <w:tab/>
        <w:t>(A)</w:t>
        <w:tab/>
        <w:t xml:space="preserve">Upon receipt of a written and signed complaint against a private employer, or upon an investigation initiated by the director for good cause, if the director finds reasonable grounds exist that a private employer allegedly violated the provisions of Section 41-8-20 or Section 41-8-30, the director must institute an investigation of the alleged violation.  The director shall verify the work authorization status of the alleged unauthorized alien with the federal government pursuant to 8 U.S.C. Section 1373(c).  A state, county, or local official must not attempt to independently determine if an alien is authorized to work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fter completing the investigation, and after reviewing any information or evidence submitted by the private employer demonstrating compliance with the provisions of this chapter, the director determines that substantial evidence exists to support a finding that the private employer has committed a violation of Section 41-8-20 or Section 41-8-30,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notify the United States Immigration and Customs Enforcement of suspected unauthorized aliens employed by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notify state and local law enforcement agencies responsible for enforcing state immigration laws of the employment of suspected unauthorized aliens by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ssess a penalty in accordance with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director must not bring an action for an occurrence involving a violation of Section 41-8-20 or Section 41-8-30 against a private employer of one hundred or more employees prior to July 1, 2009, or against a private employer of less than one hundred employees prior to July 1, 2010.  The director must not bring an action against a private employer for any employee who has been employed for five days or less at the time of the director’s inspection or random audit.  A second occurrence involving a violation of this section must be based only on an employee who is employed by the private employer after a first action has been brought for a violation of Section 41-8-20 or Section 4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pon a finding of an occurrence involving a violation after an investigation pursuant to subsection (A), or after a  random audit pursuant to Section  41-8-120(B), where the director considered all information or evidence gathered by the director and any information or evidence submitted by the private employer demonstrating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n occurrence involving a violation of Section 41-8-20, the private employer must be assessed a civil penalty of not less than one hundred dollars and not more than one thousand dollars for each violation.  However, for a first occurrence involving a violation of Section 41-8-20, if, upon notification by the director of a violation of Section 41-8-20, the private employer complies with the provisions of Section 41-8-20(B) within seventy two hours, he must not be assessed a penalty.  Any subsequent occurrence involving a violation of Section 41-8-20 by the private employer shall result in the assessment of a civil penalty by the director, except, if a private employer has not committed a violation of Section 41-8-20 within the previous five years, a subsequent occurrence must be treated as a first occurrence.  If a private employer has ever committed a violation of Section 41-8-30, he must be assessed a civil penalty for any violation or subsequent occurrence involving a violation of Section 41-8-20.  The director must verify the work authorization status of the employees with the federal government pursuant to 8 U.S.C. Section 1373(c) and notify the private employer of the results. The private employer must immediately terminate an employee whose work authorization was not verified upon being notified by the director.  The director shall notify federal, state, and local law enforcement officials of any suspected unlawful aliens employed by the private employer, pursuant to subsections (A) and (B) of this section.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a first occurrence involving a violation of Section 41-8-30, a private employer’s license is suspended, and must remain suspended for at least ten days but not more than thirty days.  During the period of suspension, a private employer may not employ an employee.  After the period of suspension, a private employer’s license must be reinstated, permitting the private employer to engage in business and to employ an employe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pays a reinstatement fee equal to the cost of investigating and enforc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a second occurrence involving a violation of Section 41-8-30, a private employer’s license is suspended, and must remain suspended for at least thirty days but not more than sixty days.  During the period of suspension, a private employer may not employ an employee.  After the period of suspension, a private employer’s license must be reinstated, permitting the private employer to engage in business and to employ an employe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pays a reinstatement fee equal to the cost of investigating and enforc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a third and subsequent occurrences involving a violation of Section 41-8-30, a private employer’s license is revoked, and the private employer may not employ an employee.  For a third occurrence only, after ninety days, a private employer may petition the director for a provisional license.  The director may grant the private employer a provisional licens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  agrees to be on probation for a period of three years, during which time the private employer must submit quarterly reports to the director demonstrating compliance with the provisions of Sections 41-8-20 and 4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pays a reinstatement fee equal to the cost of investigating and enforc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or all other occurrences where a private employer’s license is revoked, the private employer may not seek reinstatement of his license for a period of five years.  After five years, the director may grant reinstatement of a private employer’s license if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 xml:space="preserve">  agrees to be on probation for a period of three years, during which time the private employer must submit quarterly reports to the director demonstrating compliance with the provisions of Sections 41-8-20 and 4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demonstrates that he has terminated the unauthorized a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pays a reinstatement fee equal to the cost of investigating and adjudicating the matter, provided that the reinstatement fee must not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If a private employer engages in business or employs a new employee during the period that his license is suspended, the private employer’s license shall be revoked, and shall not be reinstated for a period of five years, and only upon a determination by the director that the private employer has complied with the provisions of item (4)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purposes of this chapter, it shall be a separate violation each time the private employer fails to verify the immigration status of a new employee as required by Section 4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assessing a civil penalty or taking any other disciplinary action for a violation of Section 41-8-20 or Section 41-8-30, the director shall base his determination on any evidence or information collected during the investigation or submitted for consideration by the employer, and shall consider the following factors, if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1)</w:t>
        <w:tab/>
        <w:t>the number of employees for whom the private employer has failed to verify their immigr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2)</w:t>
        <w:tab/>
        <w:t>the prior violations of this chapter by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3)</w:t>
        <w:tab/>
        <w:t xml:space="preserve">the size of the private employer’s work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4)</w:t>
        <w:tab/>
        <w:t xml:space="preserve">any actions taken by the private employer to comply with federal immigration laws or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5)</w:t>
        <w:tab/>
        <w:t>any actions taken by the private employer subsequent to the inspection or random audit to comply with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6)</w:t>
        <w:tab/>
        <w:t>the duration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Reinstatement fees assessed in accordance with this section shall be used to cover the administrative costs of implementing, investigating, and enforc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shall maintain a list of all private employers who have been assessed a civil penalty pursuant to this chapter, or who had their license disciplined, or revoked, and shall publish the list on the agency’s websit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f a private employer continues to engage in business after his license has been revoked pursuant to this chapter, the director must seek an injunction from the court to enjoin the private employer from continuing to operate his business for which his license was revoked or from employing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60.</w:t>
        <w:tab/>
        <w:t>(A)</w:t>
        <w:tab/>
        <w:t>In each case where a civil penalty assessed by the director pursuant to Section 41-8-50(D)(1) is not paid within sixty days, the director shall bring an action against the assessed employer for collection of the penalty.  An action commenced by the director shall be brought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vate employer may seek review of the director’s assessment of a civil penalty or disciplinary action pursuant to Section 41-8-50 with the Administrative Law Court, and the action shall be brought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70.</w:t>
        <w:tab/>
        <w:t>In addition to other penalties provided for by law, 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80.</w:t>
        <w:tab/>
        <w:t>A local government must not enact an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90.</w:t>
        <w:tab/>
        <w:t xml:space="preserve">The provisions of this chapter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0.</w:t>
        <w:tab/>
        <w:t xml:space="preserve">Nothing in this chapter shall be construed to abrogate a private employer’s obligation to comply with federal immigration law, including the proper completing and maintaining of federal employment eligibility verification form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10.  A private employer who terminates an employee to comply with the provisions of this chapter shall not be subject to a civil action for wrongful termination of the employee under Section 41-1-30 or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120.</w:t>
        <w:tab/>
        <w:t>(A)</w:t>
        <w:tab/>
        <w:t xml:space="preserve">The director shall promulgate regulations in accordance with the provisions of </w:t>
        <w:br/>
        <w:t>Chapter 23 of Title 1 of the South Carolina Code of Laws to establish a procedure for administrative review of any revocation, civil penalty, or other disciplinary action assessed against a private employer or his South Carolina employment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develop a statewide random auditing program to inspect private employers for compliance with the provisions of this chapter, and shall promulgate regulations in accordance with the provisions of </w:t>
        <w:br/>
        <w:t xml:space="preserve">Chapter 23 of Title 1 of the South Carolina Code of Laws governing the implementation of the audi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130.</w:t>
        <w:tab/>
        <w:t>The director, his inspectors, agents, or designees, upon proper presentation of credentials to the owner, manager, or agent of the employer, may enter at reasonable times and have the right to question either publicly or privately any employer, owner, manager, or agent and the employees of the private employer and inspect, investigate, reproduce, or photograph original business records relevant to determining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41-8-140.</w:t>
        <w:tab/>
        <w:t>All amounts collected pursuant to this chapter shall be retained by the director and must be used to fund the costs of implementing and enforcing the provisions of this chapter.”</w:t>
      </w:r>
      <w:r>
        <w:rPr>
          <w:b/>
          <w:bCs/>
          <w:i/>
          <w:i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15:00Z</dcterms:created>
  <dc:creator>MORGANA</dc:creator>
  <dc:description/>
  <dc:language>en-US</dc:language>
  <cp:lastModifiedBy>WALLINGB</cp:lastModifiedBy>
  <cp:lastPrinted>2008-01-30T17:22:00Z</cp:lastPrinted>
  <dcterms:modified xsi:type="dcterms:W3CDTF">2008-05-28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