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ITLE 13, CODE OF LAWS OF SOUTH CAROLINA, 1976, RELATING TO PLANNING, RESEARCH, AND DEVELOPMENT, BY ADDING CHAPTER 4 SO AS TO ENACT THE “SOUTH CAROLINA ECONOMIC GROWTH STRATEGIC COORDINATING ACT OF 2008” WHICH ESTABLISHES THE SOUTH CAROLINA COORDINATING COUNCIL FOR ECONOMIC GROWTH, AND PROVIDES FOR THE MEMBERSHIP, FUNCTIONS, AND DUTIES OF THE COUNCIL TO INCLUDE THE FORMULATION OF AN ECONOMIC DEVELOPMENT STRATEGIC PLAN FOR SOUTH CAROLINA WHICH BRINGS OUR STATE INTO THE FOREFRONT OF CONTEMPORARY ECONOMIC DEVELOPMENT AND THE RESPONSIBILITY TO BECOME AN ADVOCATE FOR IMPLEMENTATION OF THE PLAN AT ALL LEVE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conomic Growth Strategic Coordinating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the changing nature of South Carolina’s economy requires a more diversified approach to promote economic growth and job creation, including small and minority business assistance, agriculture, technology</w:t>
        <w:noBreakHyphen/>
        <w:t xml:space="preserve">based businesses and industries, tourism, service industries, infrastructure needs, declining businesses, and job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numerous studies have identified the increased importance of state government efforts to promot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se state efforts must be based on a working relationship with private sector employers and organizations in all segments of the state’s economy as well as local governments involved in economic growth in their count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number of public and private entities have called for improved planning and coordination of the state’s economic develop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formal establishment of a state entity shall enhance the economic growth and development of the State through strategic planning and coordination of the various state and local agency programs, and the elimination of duplication of effort, and therefore improve the economic well</w:t>
        <w:noBreakHyphen/>
        <w:t>being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South Carolina is a state that can no longer just rely on inexpensive land, infrastructure, and a low cost workforce to attract successful companies competing in today’s global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South Carolina Department of Commerce has done an excellent job of recruiting new businesses and industries to our State but by definition it has to focus most of its efforts on day-to-day matters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s a result, although the Department of Commerce has been successful in focusing on its primary mission, South Carolina still needs a state</w:t>
        <w:noBreakHyphen/>
        <w:t>created entity with a mission of developing a comprehensive strategic economic growth plan for all levels of government and ensuring that state, local, and private efforts are coordinated in a way to maximize economic growth in all areas and sections of our State based on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conomic Growth Strategic Coordina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00.</w:t>
        <w:tab/>
        <w:t>(A)</w:t>
        <w:tab/>
        <w:t>There is hereby created the South Carolina Coordinating Council for Economic Growth. The membership of the council shall consist of eighteen members to serve for terms of four years and until their successors are appointed and qualify.  Vacancies must be filled for the remainder of the unexpired term in the manner of original appointment.  All appointed members must be qualified electors of this State.  These appointed member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ssociated with national or international business concerns doing business in this State, one each to be appointed by the Governor, the chairman of the Senate Finance Committee, and the chairman of the House Ways and Means Committe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ssociated with public utilities or cooperatives operating in this State, one of whom shall be appointed by the chairman of the Senate Labor, Commerce and Industry Committee and one of whom shall be appoint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members associated with higher education in South Carolina, one of whom shall represent the research universities, one of whom shall represent the technical and community college system, and one of whom shall represent the teaching sector of other four-year colleges and universities. The research universities member to be appointed by the Governor, the technical and community college member to be appointed by the chairman of the Senate Education Committee, and the teaching sector member to be appointed by the chairman of the Hous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associated with start-up enterprises in South Carolina funded in part from venture capital or seed capital provided under state law, one of whom shall be appointed by the Speaker of the House and one of whom shall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wo members to represent media and communications companies operating in South Carolina, one of whom shall be associated with the print media and one of whom shall be associated with the broadcast media, both of whom shall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ix members to represent local economic development professionals, one from each congressional district of this State to be appointed by the members of the General Assembly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appointed members above, there shall be five ex officio members of th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hairman of the State Ports Authorit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Parks, Recreation and Tourism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Revenu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at its first meeting shall organize, adopt rules of procedure, and elect those officer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10.</w:t>
        <w:tab/>
        <w:t>(A)</w:t>
        <w:tab/>
        <w:t xml:space="preserve">The council is charged with the duty of enhancing the economic growth and development of the State through strategic planning and coordination of the activities of various state and local agencies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velopment of a strategic state plan for economic development updated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review and evaluation of economic development activities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use of federal funds, foundation grants, and private funds to enhance economic growth and developm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valuation of plans and programs in terms of their compatibility with state objectiv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may not engage in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in its endeavors shall seek to be an advocate for contemporary economic development practices, and in this role shall urge continuous updating and modifications in our state’s economic development strategies and practices to keep South Carolina in the forefront of cutting edge approaches to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20.</w:t>
        <w:tab/>
        <w:t>(A)</w:t>
        <w:tab/>
        <w:t>In performing its assigned duties and in working with those state and local entities engaged in economic development, the role of the council is to frame the scope of an Economic Development Strategic Plan for South Carolina which brings our State into the forefront of contemporary economic development and then become an advocate for implementation of the plan at all levels of government.  For this purpose, and within funds appropriated by the General Assembly, the council may employ such consultants as it considers necessary to help develop and implement this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performing the evaluations, reviews, and studies, required by this chapter, the council shall conduct a macro review of present economic and business trends affecting South Carolina and our state’s competitive position in relation to our competitors.  It also shall provide an updated commentary of the incentives being offered by our State and the effectiveness of these incentives to align them with the incentives being offered by our competitors in order to equal or surpass their competi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30.</w:t>
        <w:tab/>
        <w:t>The council shall make reports to the Governor and the General Assembly annually on the status and progress of economic development goals which have been set for the State as a part of the ongoing planning process with those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40.</w:t>
        <w:tab/>
        <w:t>(A)</w:t>
        <w:tab/>
        <w:t xml:space="preserve">The council shall make such recommendations to the Governor, the General Assembly, and the State Budget and Control Board as to the policies and programs involved in the state’s economic development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the General Assembly, the State Budget and Control Board, or any other state agency may refer to the council for investigation, study, and advice on any matter involved in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50.</w:t>
        <w:tab/>
        <w:t>Any funds for technical, administrative, and clerical assistance, and other expenses of the council must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cil shall seek to utilize data relevant to the economic growth and development of the State which is available from the Department of Commerce, the University of South Carolina, Clemson University, and the Palmetto Institute and other state agenc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60.</w:t>
        <w:tab/>
        <w:t>If any provision of this chapter is in conflict with any existing provisions of law pertaining to economic development, notwithstanding the fact that the provisions of law contained in this chapter have a later effective date, the prior provision controls. Neither this chapter nor the council shall infringe upon nor diminish the self</w:t>
        <w:noBreakHyphen/>
        <w:t>governing autonomy of the state or local agenc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2:00Z</dcterms:created>
  <dc:creator>SENINS</dc:creator>
  <dc:description/>
  <dc:language>en-US</dc:language>
  <cp:lastModifiedBy>NSC</cp:lastModifiedBy>
  <cp:lastPrinted>2007-12-21T11:41:00Z</cp:lastPrinted>
  <dcterms:modified xsi:type="dcterms:W3CDTF">2008-01-0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