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11-27, AS AMENDED, CODE OF LAWS OF SOUTH CAROLINA, 1976, RELATING TO PROHIBITIONS AGAINST MIGRATORY WATERFOWL HUNTING AND BAITING ON LAKE MURRAY, SO AS TO PROVIDE THAT THE DEPARTMENT OF NATURAL RESOURCES BASED ON BOAT OR CONGESTION STUDIES OF A PARTICULAR AREA OF LAKE MURRAY, WHERE MIGRATORY WATERFOWL HUNTING COULD ENDANGER HUMAN LIFE, MAY CLOSE THAT PORTION OF LAKE MURRAY TO MIGRATORY WATERFOWL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1-27(C) of the 1976 Code, as last amended by Act 96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unlawful to hunt migratory waterfowl on that portion of Lake Murray lying within Lexington and Richland Counties within three hundred fifty yards of a dwelling or marina without written permission of the owner and occupant.  </w:t>
      </w:r>
      <w:r>
        <w:rPr>
          <w:u w:val="single"/>
        </w:rPr>
        <w:t>In addition, the Department of Natural Resources based on boat or congestion studies of a particular area of Lake Murray not covered by this prohibition, where migratory waterfowl hunting could endanger human life, may close that portion of Lake Murray to migratory waterfowl hun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59:00Z</dcterms:created>
  <dc:creator>SENINS</dc:creator>
  <dc:description/>
  <dc:language>en-US</dc:language>
  <cp:lastModifiedBy>NSC</cp:lastModifiedBy>
  <cp:lastPrinted>2007-11-05T10:19:00Z</cp:lastPrinted>
  <dcterms:modified xsi:type="dcterms:W3CDTF">2008-01-08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