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OUTH CAROLINA RESTROOM ACCESS ACT OF 2008”, BY ADDING CHAPTER 57 TO TITLE 44 SO AS TO PROVIDE FOR ACCESS TO EMPLOYEE TOILET FACILITIES IN RETAIL ESTABLISHMENTS WITHOUT PUBLIC RESTROOMS FOR PERSONS WHO SUFFER FROM MEDICAL CONDITIONS THAT REQUIRE IMMEDIATE ACCESS TO RESTROOMS, AND TO PROVIDE CIVIL PENALTIES FOR VIOLATION OF THE AC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troom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7</w:t>
        <w:noBreakHyphen/>
        <w:t>10.</w:t>
        <w:tab/>
        <w:t>This act may be cited as the ‘South Carolina Restroom Acces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ustomer’ means a person who is lawfully on the premises of a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igible medical condition’ means Crohn’s disease, ulcerative colitis, another inflammatory bowel disease, irritable bowel syndrome, or another medical condition that requires immediate access to a toile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tail establishment’ means a place of business open to the general public for the sale of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7</w:t>
        <w:noBreakHyphen/>
        <w:t>30.</w:t>
        <w:tab/>
        <w:t>(A)</w:t>
        <w:tab/>
        <w:t>A retail establishment that has a toilet facility for its employees shall allow a customer to use that facility during business ho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stomer requesting use of the employee toilet facility suffers from an eligible medical condition or uses an ostomy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r more employees of the retail establishment are working at the time the customer requests use of the employee toile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tail establishment does not normally make a restroom available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mployee toilet facility is not located in an area where providing access would create an obvious health or safety risk to the customer or an obvious security risk to the retail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ublic restroom is not immediately accessible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 establishment is not required to make physical changes to an employee toilet facili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ail establishment that intentionally or wilfully violates the provisions of this section may b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7-40.</w:t>
        <w:tab/>
        <w:t>A customer who falsely maintains that he suffers from an eligible medical condition and who is granted access to a toilet facility on such false pretenses may b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0:00Z</dcterms:created>
  <dc:creator>SENINS</dc:creator>
  <dc:description/>
  <dc:language>en-US</dc:language>
  <cp:lastModifiedBy>NSC</cp:lastModifiedBy>
  <cp:lastPrinted>2007-12-18T10:06:00Z</cp:lastPrinted>
  <dcterms:modified xsi:type="dcterms:W3CDTF">2008-01-08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