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kelton, Harrell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8--H.</w:t>
        <w:tab/>
        <w:t>[SEC 1/31/08 5: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08) to amend Sections 59</w:t>
        <w:noBreakHyphen/>
        <w:t>104</w:t>
        <w:noBreakHyphen/>
        <w:t>25 and 59</w:t>
        <w:noBreakHyphen/>
        <w:t>149</w:t>
        <w:noBreakHyphen/>
        <w:t>15, Code of Laws of South Carolina, 1976, relating to the Palmetto Fellows Scholarship stipend for stud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59</w:t>
        <w:noBreakHyphen/>
        <w:t>104</w:t>
        <w:noBreakHyphen/>
        <w:t>25 AND 59</w:t>
        <w:noBreakHyphen/>
        <w:t>149</w:t>
        <w:noBreakHyphen/>
        <w:t>15, CODE OF LAWS OF SOUTH CAROLINA, 1976, RELATING TO THE PALMETTO FELLOWS SCHOLARSHIP STIPEND FOR STUDENTS MAJORING IN MATHEMATICS OR SCIENCES AND THE LIFE SCHOLARSHIP STIPEND FOR STUDENTS MAJORING IN MATHEMATICS OR SCIENCES, RESPECTIVELY, BOTH SO AS TO REVISE THE COURSE REQUIREMENTS NECESSARY TO RECEIVE THE STIPEND DURING A STUDENT’S FRESHMA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4</w:t>
        <w:noBreakHyphen/>
        <w:t>25 of the 1976 Code, as added by Act 115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04-25.</w:t>
        <w:tab/>
        <w:t>(A)</w:t>
        <w:tab/>
        <w:t>A resident student who is at least a sophomore attending a four</w:t>
        <w:noBreakHyphen/>
        <w:t>year public or private institution of higher learning in this State, who is majoring in science or mathematics as defined below, and who is receiving a Palmetto Fellows Scholarship for the current year, shall receive an additional Palmetto Fellows Scholarship stipend equal to the cost of attendance after applying all other scholarships or grants, not to exceed three thousand three hundred dollars each year for no more than three additional years of instruction, including his sophomore year, if the student enrolled in a four</w:t>
        <w:noBreakHyphen/>
        <w:t>year degree program, or for not more than four additional years of instruction, including his sophomore year, if enrolled in a five</w:t>
        <w:noBreakHyphen/>
        <w:t xml:space="preserve">year degree program or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must have successfully completed a total of at least fourteen credit hours of instruction in mathematics </w:t>
      </w:r>
      <w:r>
        <w:rPr>
          <w:strike/>
        </w:rPr>
        <w:t>and</w:t>
      </w:r>
      <w:r>
        <w:rPr/>
        <w:t xml:space="preserve"> </w:t>
      </w:r>
      <w:r>
        <w:rPr>
          <w:u w:val="single"/>
        </w:rPr>
        <w:t>courses or</w:t>
      </w:r>
      <w:r>
        <w:rPr/>
        <w:t xml:space="preserve"> life and physical science courses </w:t>
      </w:r>
      <w:r>
        <w:rPr>
          <w:strike/>
        </w:rPr>
        <w:t>with a minimum of six hours in mathematics and a minimum of six hours in life and physical science including one laboratory course</w:t>
      </w:r>
      <w:r>
        <w:rPr/>
        <w:t xml:space="preserve"> </w:t>
      </w:r>
      <w:r>
        <w:rPr>
          <w:u w:val="single"/>
        </w:rPr>
        <w:t>or a combination of both</w:t>
      </w:r>
      <w:r>
        <w:rPr/>
        <w:t>.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B)</w:t>
        <w:tab/>
        <w:t>The Commission on Higher Education by regulation shall</w:t>
      </w:r>
      <w:r>
        <w:rPr>
          <w:b/>
          <w:bCs/>
          <w:i/>
          <w:iCs/>
        </w:rPr>
        <w:t xml:space="preserve"> </w:t>
      </w:r>
      <w:r>
        <w:rPr/>
        <w:t>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annually shall communicate with high school guidance counselors regarding the list of qualifying maj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C)</w:t>
        <w:tab/>
        <w:t>If the additional Palmetto Fellows Scholarship stipend is lost, it may be regained in the same manner the underlying Palmetto Fellows Scholarship is regained if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he amount of the Palmetto Fellows Scholarship for a recipient who does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49</w:t>
        <w:noBreakHyphen/>
        <w:t>15 of the 1976 Code, as added by Act 115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49-15.</w:t>
        <w:tab/>
        <w:t>(A)</w:t>
        <w:tab/>
        <w:t>A resident student who is at least a sophomore attending a four</w:t>
        <w:noBreakHyphen/>
        <w:t>year public or private institution of higher learning in this State, who is majoring in science or mathematics as defined below, and who is receiving a LIFE Scholarship for the current year, shall receive an additional LIFE Scholarship stipend equal to the cost of attendance after applying all other scholarships or grants, not to exceed two thousand five hundred dollars each year for no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a 3 plus 2 program.  In addition, during his freshman year, the student must have successfully completed a total of at least fourteen credit hours of instruction in mathematics </w:t>
      </w:r>
      <w:r>
        <w:rPr>
          <w:strike/>
        </w:rPr>
        <w:t>and</w:t>
      </w:r>
      <w:r>
        <w:rPr/>
        <w:t xml:space="preserve"> </w:t>
      </w:r>
      <w:r>
        <w:rPr>
          <w:u w:val="single"/>
        </w:rPr>
        <w:t>courses or</w:t>
      </w:r>
      <w:r>
        <w:rPr/>
        <w:t xml:space="preserve"> life </w:t>
      </w:r>
      <w:r>
        <w:rPr>
          <w:u w:val="single"/>
        </w:rPr>
        <w:t xml:space="preserve">and physical </w:t>
      </w:r>
      <w:r>
        <w:rPr/>
        <w:t xml:space="preserve">science courses </w:t>
      </w:r>
      <w:r>
        <w:rPr>
          <w:strike/>
        </w:rPr>
        <w:t xml:space="preserve">with a minimum of six hours in mathematics and a minimum of six hours in science including one laboratory course </w:t>
      </w:r>
      <w:r>
        <w:rPr>
          <w:u w:val="single"/>
        </w:rPr>
        <w:t>or a combination of both</w:t>
      </w:r>
      <w:r>
        <w:rPr/>
        <w:t>.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annually shall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additional LIFE Scholarship stipend is lost, it may be regained in the same manner the underlying LIFE Scholarship is regained if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08:00Z</dcterms:created>
  <dc:creator>DGT</dc:creator>
  <dc:description/>
  <dc:language>en-US</dc:language>
  <cp:lastModifiedBy>AMH</cp:lastModifiedBy>
  <cp:lastPrinted>2008-01-08T10:05:00Z</cp:lastPrinted>
  <dcterms:modified xsi:type="dcterms:W3CDTF">2008-01-31T2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