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11) to recognize and commend the members of the Silver Bluff High School marching band and their director Kristin Brown for their stellar performance in captur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MEMBERS OF THE SILVER BLUFF HIGH SCHOOL MARCHING BAND AND THEIR DIRECTOR KRISTIN BROWN FOR THEIR STELLAR PERFORMANCE IN CAPTURING THE 2007 CLASS AA STATE BAND COMPETITION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leasure in recognizing the hard work which garnered a state championship title for the Silver Bluff High School marching band on October 27, 2007, in a competition held at Batesburg</w:t>
        <w:noBreakHyphen/>
        <w:t>Leesvill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nd has been so distinguished for the past twenty</w:t>
        <w:noBreakHyphen/>
        <w:t>six years as to acquire twenty</w:t>
        <w:noBreakHyphen/>
        <w:t>two such trophies and thus bring acclamation to the entir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rector of Silver Bluff High School marching band, Kristin Brown returned to her alma mater, where she was trained in a tradition of musical excellence. There she became only the second woman to direct a high school band in South Carolina to win a state championship and the first director in the State to win the title in the first year as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and performed their routines by perfecting their timing along with flute trills, baritone vibrations, and swirling col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um major Travis Broom led the marching band in precise movements on the field throughout the year and in the State Championship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ilver Bluff marching band have brought recognition to their school and to the State of South Carolina through their diligence and through the pursuit of excellence in their musical skills and tal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recognize and commend the members of the Silver Bluff High School marching band and their director Kristin Brown for their stellar performance in capturing the 2007 Class AA State band competition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ilver Bluff High School Principal J. Todd Bornscheuer and to the marching band director Kristin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20:00Z</dcterms:created>
  <dc:creator>SENINS</dc:creator>
  <dc:description/>
  <dc:language>en-US</dc:language>
  <cp:lastModifiedBy>SENINS</cp:lastModifiedBy>
  <cp:lastPrinted>2008-01-07T15:46:00Z</cp:lastPrinted>
  <dcterms:modified xsi:type="dcterms:W3CDTF">2008-01-10T2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