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RECOGNIZE BOB SHUMAKER, OF GREENVILLE, AUTHOR OF </w:t>
      </w:r>
      <w:r>
        <w:rPr>
          <w:i/>
          <w:iCs/>
        </w:rPr>
        <w:t>THE SCHMOONEY TRILOGIES</w:t>
      </w:r>
      <w:r>
        <w:rPr/>
        <w:t>, A CHILDREN’S BOOK SERIES IN WHICH THE ENDEARING MAIN CHARACTER “THE SCHMOONEY” TAKES CHILDREN ON WONDERFUL ADVENTURES, TO COMMEND HIM FOR HIS DEDICATION TO IMPROVING READING SKILLS AND LITERACY ACROSS THE STATE, AND TO DECLARE THE SCHMOONEY THE HONORARY MASCOT FOR LITERACY IN SOUTH CAROLINA FOR 2008</w:t>
        <w:noBreakHyphen/>
        <w:t>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has the third highest adult illiteracy rate in the United States, and five South Carolina counties have illiteracy rates higher than forty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2, one third of South Carolina students in the eighth grade were reading below state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literate population is a vital component of a growing and successful economy, as well as a necessary component for achieving an educated work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omoting literacy not only serves the State, but also has the potential to impact and improve the quality of life for those who may be held back personally and economically due to illitera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lping develop strong reading skills and instilling a love of reading at an early age helps provide children with a strong foundation for success in school and in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apturing the interest of children is often aided by physical symbols, and Bob Shumaker, a retired sales and marketing executive from Greenville, has created a unique symbol for reading, the “Schmooney”, the main character in </w:t>
      </w:r>
      <w:r>
        <w:rPr>
          <w:i/>
          <w:iCs/>
        </w:rPr>
        <w:t>The Schmooney Trilogies</w:t>
      </w:r>
      <w:r>
        <w:rPr/>
        <w:t>, a children’s series written by Mr. Shuma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chmooney, a creature made up of seven different animals, is not only a storybook hero, but also a soft cuddly stuffed animal which is fast becoming an endearing symbol that entices children to re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Schumaker has developed and made available Schmooney Programs to communities, schools, churches, and libraries, and through these programs the Schmooney helps increase children’s interest in reading, improves vocabulary and social interaction skills, and increases knowledge of nature and civic responsibiliti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General Assembly, by this resolution, recognize Bob Shumaker, of Greenville, author of </w:t>
      </w:r>
      <w:r>
        <w:rPr>
          <w:i/>
          <w:iCs/>
        </w:rPr>
        <w:t>The Schmooney Trilogies,</w:t>
      </w:r>
      <w:r>
        <w:rPr/>
        <w:t xml:space="preserve"> a children’s book series in which the endearing main character the “Schmooney” takes children on wonderful adventures, commend him for his dedication to helping improve reading skills and literacy across the State, and declare “The Schmooney” the honorary mascot for literacy in South Carolina for 2008</w:t>
        <w:noBreakHyphen/>
        <w:t>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ob Shum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05:00Z</dcterms:created>
  <dc:creator>MORGANA</dc:creator>
  <dc:description/>
  <dc:language>en-US</dc:language>
  <cp:lastModifiedBy>NSC</cp:lastModifiedBy>
  <cp:lastPrinted>1998-09-14T12:33:00Z</cp:lastPrinted>
  <dcterms:modified xsi:type="dcterms:W3CDTF">2008-01-08T18: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