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REVISE AND AMEND THE INTERNAL REVENUE CODE TO LIMIT THE CONDITIONS UNDER WHICH CERTAIN IMMIGRANTS MAY CLAIM DEPENDENTS FOR FEDERAL TAX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current provisions of the Internal Revenue Code allow the claiming of dependents by temporary guest workers and properly sponsored employment</w:t>
        <w:noBreakHyphen/>
        <w:t>based preference immigrants who file federal income tax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provisions allow the filer to claim dependents who are U.S. citizens, resident aliens, or citizens of Canada or Mex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le documentation required is a Social Security number or an Individual Tax Identification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audulent acquisition and use of Social Security numbers and the lax requirements for issuance of Individual Tax Identification numbers for the purpose of claiming “dependents” for tax purposes cries out for reform in the federal tax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at reform must embody both a strict documentation of legal residence in the United States and a stiff penalty for fraudulent document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memorialize the United States Congress to revise and amend the Internal Revenue Code to limit the conditions under which certain immigrants may claim dependents for federal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5:00Z</dcterms:created>
  <dc:creator>RSB</dc:creator>
  <dc:description/>
  <dc:language>en-US</dc:language>
  <cp:lastModifiedBy>NSC</cp:lastModifiedBy>
  <cp:lastPrinted>1998-09-14T12:33:00Z</cp:lastPrinted>
  <dcterms:modified xsi:type="dcterms:W3CDTF">2008-01-08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