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R. Smith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0/08--H.</w:t>
        <w:tab/>
        <w:t>[SEC 1/11/08 4: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417) recognizing Hillcrest High School’s perfect 2007 volleyball season and the Lady Rams’ second consecutive AAAA State Championship,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HILLCREST HIGH SCHOOL’S PERFECT 2007 VOLLEYBALL SEASON AND THE LADY RAMS’ SECOND CONSECUTIVE AAAA STATE CHAMPIONSHIP TIT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illcrest High School Lady Rams of Simpsonville posted a perfect 26</w:t>
        <w:noBreakHyphen/>
        <w:t>0 record in AAAA volleyball for the 2007 seas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at final win was a 25</w:t>
        <w:noBreakHyphen/>
        <w:t>23 victory over the Wando Warriors for the second consecutive AAAA state volleyball title earned by the Ra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defending champions, coached by perennial Region 2</w:t>
        <w:noBreakHyphen/>
        <w:t>AAAA Coach of the Year Lynn Avant, used the stellar talents and court experience of their seven seniors to breeze through the 2007 playoffs, winning the Upper State title in three games over Dorman High School, before hanging on to the State crown with three straight wins over Wando;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Lady Rams’ All</w:t>
        <w:noBreakHyphen/>
        <w:t>State setter, senior Ashley Marshall, led the team in its win for the second straight championship with 17 assists and 13 kills.  All</w:t>
        <w:noBreakHyphen/>
        <w:t>State middle hitter Kelly Kirby, also one of the graduating seniors, had 16 assists and 14 kills; and All</w:t>
        <w:noBreakHyphen/>
        <w:t>Region senior Laura Jeroszko, contributed 8 kills to the victo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ina Shelly and Kristen Potts also were tapped for the All</w:t>
        <w:noBreakHyphen/>
        <w:t xml:space="preserve">Region team;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hile the repeat as State AAAA Volleyball champs for 2007 was the fulfillment of expectations raised by the 2006 title and the return of the seven seniors, it was nonetheless sweet - perhaps bittersweet in that it was the last time the senior seven would play togeth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House of Representatives is always proud to recognize the outstanding athletic champions of this State.  </w:t>
      </w:r>
      <w:bookmarkStart w:id="3" w:name="titleend"/>
      <w:bookmarkEnd w:id="3"/>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Hillcrest High School’s perfect 2007 volleyball season and the Lady Rams’ second consecutive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Lynn Avant and the Lady Rams Volley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03:00Z</dcterms:created>
  <dc:creator>MORGANA</dc:creator>
  <dc:description/>
  <dc:language>en-US</dc:language>
  <cp:lastModifiedBy>AMH</cp:lastModifiedBy>
  <cp:lastPrinted>2007-11-16T10:16:00Z</cp:lastPrinted>
  <dcterms:modified xsi:type="dcterms:W3CDTF">2008-01-11T2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