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R. Smith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18) extending the privilege of the floor of the South Carolina House of Representatives to the Hillcrest High School “Lady Rams” volleyball team, coaches, and school officia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TO THE HILLCREST HIGH SCHOOL “LADY RAMS” VOLLEYBALL TEAM, COACHES, AND SCHOOL OFFICIALS, AT A DATE AND TIME TO BE DETERMINED BY THE SPEAKER, FOR THE PURPOSE OF BEING RECOGNIZED AND COMMENDED ON THEIR PERFECT 26</w:t>
        <w:noBreakHyphen/>
        <w:t>0 SEASON AND FOR CAPTURING THE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Hillcrest High School “Lady Rams” volleyball team, coaches, and school officials, at a date and time to be determined by the Speaker, for the purpose of being recognized and commended on their perfect 26</w:t>
        <w:noBreakHyphen/>
        <w:t>0 season and for capturing the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48:00Z</dcterms:created>
  <dc:creator>MORGANA</dc:creator>
  <dc:description/>
  <dc:language>en-US</dc:language>
  <cp:lastModifiedBy>SENINS</cp:lastModifiedBy>
  <cp:lastPrinted>2008-01-10T12:47:00Z</cp:lastPrinted>
  <dcterms:modified xsi:type="dcterms:W3CDTF">2008-01-10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