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DANIEL MARK VINSON OF MARION COUNTY ON ACHIEVING THE ELITE RANK OF EAGLE SCOUT, TO COMMEND HIM FOR HIS HARD WORK AND DETERMINATION IN ACHIEVING THIS GOAL, AND TO RECOGNIZE HIM FOR HIS SPECIAL TALENT AND DEDICATED EFFORTS IN REFURBISHING THE SOUTH CAROLINA TOBACCO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House of Representatives recognizes Daniel Mark Vinson of Mullins, who attained the prestigious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ing the distinction of Eagle Scout is a tremendous honor that very few scouts attain and is recognized as one of the most impressive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o his proud parents on September 22, 1989, Daniel is the son of Ms. Deane Vinson of North Myrtle Beach and of Dr. Mark and Julie Vinson of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Boy Scout Troop 748, Daniel has served his community as a boy scout since 1996.  In addition to being active within the troop, demonstrating the principles of the Scout Oath and Law daily, and earning at least twenty-one merit badges, he has served in a leadership capacity, worked on service projects, and written an essay detailing ambitions and life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his community, Daniel chose to refinish and refurbish the South Carolina Tobacco Museum in Mullins, where he replaced railings, painted, pressure washed the exterior and applied water sealer, replenished flower boxes, and painted be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sitors to the South Carolina Tobacco Museum will certainly enjoy the fruits of his labor for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ole model to his peers, Daniel is also a volunteer for the American He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Pee Dee Academy in 2007, he was a member of the Varsity Golf Team and the Biology Club and was also named Most Valuable Player for the golf team during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is currently a freshman at the University of South Carolina, where he is a recipient of a full, four</w:t>
        <w:noBreakHyphen/>
        <w:t>year Army ROTC scholarship, Gamecock Brig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received the Eagle Scout award at a solemn ceremony of the Eagle Scout Court of Honor on December 16, 2007 at Macedonia United Methodist Church in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have the opportunity to recognize the many talents, generosity, and caring spirit of such a remarkable young man an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congratulate Daniel Mark Vinson of Marion County on achieving the elite rank of Eagle Scout, to commend him for his hard work and determination in achieving this goal, and to recognize him for his special talent and dedicated efforts in refurbishing the South Carolina Tobacco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Deane Vinson and Dr. and Mrs. Mark V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6:00Z</dcterms:created>
  <dc:creator>DGT</dc:creator>
  <dc:description/>
  <dc:language>en-US</dc:language>
  <cp:lastModifiedBy>NSC</cp:lastModifiedBy>
  <cp:lastPrinted>1998-09-14T12:33:00Z</cp:lastPrinted>
  <dcterms:modified xsi:type="dcterms:W3CDTF">2008-01-08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