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YOUNG PROFESSIONALS OF THE LAKE MURRAY JUNIOR CHAMBER OF COMMERCE FOR THEIR ENTHUSIASTIC AND VISIONARY WORK IN SERVING THE NEEDS IN THE COMMUNITIES OF IRMO, LAKE MURRAY, AND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a need for a service</w:t>
        <w:noBreakHyphen/>
        <w:t>based organization to benefit the people of their own communities, a group of young professionals of Lake Murray came together to found a chapter of the Junior Chamber of Commerce, otherwise known as the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Angie Wedekind, the Jaycees seek to enhance the lives of their members and of the community by teaching leadership skills, networking skills, family</w:t>
        <w:noBreakHyphen/>
        <w:t xml:space="preserve">life skills, and individual development through community service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ke Murray Jaycees are proud to support Camp Hope at Clemson University, a camp for physically and mentally disabled individuals of all ages, as their primary state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the Lake Murray Jaycees have begun support of the Palmetto Health Children’s Hospital and of the Healthy Learners, a ministry of the Sisters of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organization, the South Carolina Junior Chamber of Commerce has actively involved itself for the future of community leaders and has worked for the betterment of South Carolina for sev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recognize the Lake Murray Jaycees for their commitment to their own communities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young professionals of the Lake Murray Junior Chamber of Commerce for their enthusiastic and visionary work in serving the needs in the communities of Irmo, Lake Murray, and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gie Wedekind of the Lake Murray Jay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dc:language>en-US</dc:language>
  <cp:lastModifiedBy>NSC</cp:lastModifiedBy>
  <cp:lastPrinted>2007-11-26T16:24: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