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WARMEST BIRTHDAY WISHES AND GREETINGS TO ONE OF LEXINGTON COUNTY’S MOST DELIGHTFUL AND WELL-KNOWN CITIZENS, BOB HOLLAWAY, ON THE OCCASION OF HIS SEVENTIETH BIRTHDAY, AND TO EXTEND BEST WISHES OF THE HOUSE OF REPRESENTATIVES FOR MANY MORE BIRTHDAY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very pleased to learn that one of Lexington County’s most delightful citizens, Mr. Bob Hollaway, will be celebrating his seventieth birthday on December 8,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 Hollaway is the owner of Carolina Cage Company and co-owner of Birds By Veta.  The bird shop opened in 1991, has won four national awards, and is a Lexington County fix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lifetime member of the American Federation of Aviculture and is a recipient of the coveted AFA Avy award.  He is a past board member of the International Avicultural Society, as well as the Society of Parrot Breeders and Exhibitors.  He writes for Bird Talk magazine and other trade publications and has been a featured speaker at several national bird confer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 Hollaway is also a Lexington County civic and community leader through his service on and work with the Lexington Chamber of Commerce, the Vista Guild, and the West Vista Guild.  He also volunteers for the Taste of Lake Murray through Capital City/Lake Murray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for many years sponsored and supported the Columbia Midlands Soapbox Derby and cars entering into th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 and his lovely wife Veta share many activities including their love of the Columbia Sailing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and extend happiest greetings to this outstanding South Carolinian on the occasion of this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extend warmest birthday wishes and greetings to one of Lexington County’s most delightful and well-known citizens, Bob Hollaway, on the occasion of his seventieth birthday, and extend best wishes of the House of Representatives for many more birthday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ob Holla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51:00Z</dcterms:created>
  <dc:creator>SENINS</dc:creator>
  <dc:description/>
  <dc:language>en-US</dc:language>
  <cp:lastModifiedBy>NSC</cp:lastModifiedBy>
  <cp:lastPrinted>2007-12-03T10:22:00Z</cp:lastPrinted>
  <dcterms:modified xsi:type="dcterms:W3CDTF">2008-01-08T18: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